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жертвования №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Томск</w:t>
        <w:tab/>
        <w:tab/>
        <w:t xml:space="preserve">                                                                «____»___________ 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дитель (законный представитель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 </w:t>
      </w:r>
      <w:r>
        <w:rPr>
          <w:sz w:val="16"/>
          <w:szCs w:val="16"/>
        </w:rPr>
        <w:t>(ФИО обучающегося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«Жертвователь», с одной стороны, и Муниципальное автономное образовательное учреждение дополнительного образования Дом детства и юношества «Факел» г. Томска (МАОУ ДО ДДиЮ «Факел»), в дальнейшем именуемый «Благополучатель», в лице директора Елены Федоровны Акимовой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Жертвователь по настоящему договору передает в собственность Благополучателю денежные средства в сумме ___________ (_______________________________________________________________) рублей. Передача пожертвований Благополучателю может производится одной суммой или част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2. Жертвователь ставит условие, а Благополучатель обязуется использовать передаваемые ему денежные средства по следующему назначению: на</w:t>
      </w:r>
      <w:r>
        <w:rPr>
          <w:sz w:val="20"/>
          <w:szCs w:val="20"/>
          <w:u w:val="single"/>
        </w:rPr>
        <w:t xml:space="preserve"> ведение уставной деятельности МАОУ ДО ДДиЮ «Факел». </w:t>
      </w:r>
    </w:p>
    <w:p>
      <w:pPr>
        <w:pStyle w:val="Normal"/>
        <w:jc w:val="both"/>
        <w:rPr/>
      </w:pPr>
      <w:r>
        <w:rPr>
          <w:sz w:val="20"/>
          <w:szCs w:val="20"/>
        </w:rPr>
        <w:t>3. Благополучатель обязуется вести обособленный учет всех операций по использованию пожертвованного имущества, в отношении которого Жертвователем установлено определенное назначение.</w:t>
      </w:r>
    </w:p>
    <w:p>
      <w:pPr>
        <w:pStyle w:val="Normal"/>
        <w:jc w:val="both"/>
        <w:rPr/>
      </w:pPr>
      <w:r>
        <w:rPr>
          <w:sz w:val="20"/>
          <w:szCs w:val="20"/>
        </w:rPr>
        <w:t>4. Настоящий договор составлен в двух экземплярах: по одному для каждой из сторон. Срок действия настоящего договора устанавливается с момента его заключения и действует до «___» ______ 20__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8419" w:h="11906"/>
          <w:pgMar w:left="499" w:right="720" w:gutter="0" w:header="0" w:top="540" w:footer="0" w:bottom="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РТВОВАТЕЛ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омашний адрес: </w:t>
      </w:r>
      <w:r>
        <w:rPr>
          <w:sz w:val="20"/>
          <w:szCs w:val="20"/>
        </w:rPr>
        <w:t>634_____, Томск,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БЛАГОПОЛУЧАТЕЛЬ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МАОУ ДО ДДиЮ «Факе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4012, г. Томск, пр-т Кирова,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54-14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0170285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Ф АТ) (МАОУ ДО ДДиЮ «Факел» 30920ФАКЕ0379)</w:t>
      </w:r>
    </w:p>
    <w:p>
      <w:pPr>
        <w:pStyle w:val="Normal"/>
        <w:rPr/>
      </w:pPr>
      <w:r>
        <w:rPr>
          <w:sz w:val="20"/>
          <w:szCs w:val="20"/>
        </w:rPr>
        <w:t>в Отделение ТОМСК Банка России // УФК по Томской области, г. Т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\ счет 03234643697010006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1690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.счет 401028102453700000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ПП 7017010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 Е.Ф. Акимова</w:t>
      </w:r>
    </w:p>
    <w:p>
      <w:pPr>
        <w:sectPr>
          <w:type w:val="nextPage"/>
          <w:pgSz w:orient="landscape" w:w="8419" w:h="11906"/>
          <w:pgMar w:left="679" w:right="720" w:gutter="0" w:header="0" w:top="0" w:footer="0" w:bottom="499"/>
          <w:pgNumType w:fmt="decimal"/>
          <w:cols w:num="2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8419" w:h="11906"/>
          <w:pgMar w:left="679" w:right="720" w:gutter="0" w:header="0" w:top="0" w:footer="0" w:bottom="4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жертвования №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Томск</w:t>
        <w:tab/>
        <w:tab/>
        <w:t xml:space="preserve">                                                                  «____»___________ 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дитель (законный представитель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 </w:t>
      </w:r>
      <w:r>
        <w:rPr>
          <w:sz w:val="16"/>
          <w:szCs w:val="16"/>
        </w:rPr>
        <w:t>(ФИО обучающегося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«Жертвователь», с одной стороны, и Муниципальное автономное образовательное учреждение дополнительного образования Дом детства и юношества «Факел» г. Томска (МАОУ ДО ДДиЮ «Факел»), в дальнейшем именуемый «Благополучатель», в лице директора Елены Федоровны Акимовой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Благополучателю по настоящему договору передает в собственность Одаряемому денежные средства в сумме ___________ (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) рублей. Передача пожертвований Благополучателю может производится одной суммой или част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2. Жертвователь ставит условие, а Благополучатель обязуется использовать передаваемые ему денежные средства по следующему назначению: на</w:t>
      </w:r>
      <w:r>
        <w:rPr>
          <w:sz w:val="20"/>
          <w:szCs w:val="20"/>
          <w:u w:val="single"/>
        </w:rPr>
        <w:t xml:space="preserve"> ведение уставной деятельности МАОУ ДО ДДиЮ «Факел». </w:t>
      </w:r>
    </w:p>
    <w:p>
      <w:pPr>
        <w:pStyle w:val="Normal"/>
        <w:jc w:val="both"/>
        <w:rPr/>
      </w:pPr>
      <w:r>
        <w:rPr>
          <w:sz w:val="20"/>
          <w:szCs w:val="20"/>
        </w:rPr>
        <w:t>3. Благополучатель обязуется вести обособленный учет всех операций по использованию пожертвованного имущества, в отношении которого Жертвователем установлено определенное назна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астоящий договор составлен в двух экземплярах: по одному для каждой из сторон. Срок действия настоящего договора устанавливается с момента его заключения и действует до «___» ______ 20__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8419" w:h="11906"/>
          <w:pgMar w:left="499" w:right="720" w:gutter="0" w:header="0" w:top="540" w:footer="0" w:bottom="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РТВОВАТЕЛ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омашний адрес: </w:t>
      </w:r>
      <w:r>
        <w:rPr>
          <w:sz w:val="20"/>
          <w:szCs w:val="20"/>
        </w:rPr>
        <w:t>634_____, Томск, 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БЛАГОПОЛУЧАТЕЛЬ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МАОУ ДО ДДиЮ «Факе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4012, г. Томск, пр-т Кирова,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54-14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017028582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Ф АТ) (МАОУ ДО ДДиЮ «Факел» 30920ФАКЕ0379)</w:t>
      </w:r>
    </w:p>
    <w:p>
      <w:pPr>
        <w:pStyle w:val="Normal"/>
        <w:rPr/>
      </w:pPr>
      <w:r>
        <w:rPr>
          <w:sz w:val="20"/>
          <w:szCs w:val="20"/>
        </w:rPr>
        <w:t>в Отделение ТОМСК Банка России // УФК по Томской области, г. Т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\ счет 03234643697010006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1690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.счет 401028102453700000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ПП 7017010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Е.Ф. Акимова</w:t>
      </w:r>
    </w:p>
    <w:p>
      <w:pPr>
        <w:sectPr>
          <w:type w:val="nextPage"/>
          <w:pgSz w:orient="landscape" w:w="8419" w:h="11906"/>
          <w:pgMar w:left="679" w:right="720" w:gutter="0" w:header="0" w:top="0" w:footer="0" w:bottom="499"/>
          <w:pgNumType w:fmt="decimal"/>
          <w:cols w:num="2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8419" w:h="11906"/>
          <w:pgMar w:left="679" w:right="720" w:gutter="0" w:header="0" w:top="0" w:footer="0" w:bottom="4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orient="landscape" w:w="8419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5:00Z</dcterms:created>
  <dc:creator>Надежда</dc:creator>
  <dc:description/>
  <cp:keywords/>
  <dc:language>en-US</dc:language>
  <cp:lastModifiedBy>Ponomareva</cp:lastModifiedBy>
  <cp:lastPrinted>2025-07-15T15:45:00Z</cp:lastPrinted>
  <dcterms:modified xsi:type="dcterms:W3CDTF">2025-07-15T08:45:00Z</dcterms:modified>
  <cp:revision>4</cp:revision>
  <dc:subject/>
  <dc:title>Договор пожертвования №_______</dc:title>
</cp:coreProperties>
</file>