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родителей (законных представителей) обучающегося в МА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ДДиЮ «Факел» на обработку персональных данных, фото - и видео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Я, 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по паспорту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_______№____________, выдан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ата выдачи «____» ___________ _______ г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в соответствии с Федеральным законом от 27.07.2006 года № 152 – ФЗ «О персональных данных» даю свое согласие на обработку моих персональных данных Муниципальному автономному образовательному учреждению дополнительного образования Дом детства и юношества «Факел» г. Томска (сокращенное наименование  МАОУ ДО ДДиЮ «Факел») (далее – Оператор), юридический адрес: г. Томск, пр. Кирова, 60,  </w:t>
      </w:r>
      <w:r>
        <w:rPr>
          <w:rFonts w:cs="Times New Roman" w:ascii="Times New Roman" w:hAnsi="Times New Roman"/>
          <w:color w:val="0000FF"/>
          <w:kern w:val="0"/>
          <w:lang w:eastAsia="ru-RU"/>
        </w:rPr>
        <w:t>Ф.И.О. руководителя: Адаскевич Любовь Александровна</w:t>
      </w:r>
      <w:r>
        <w:rPr>
          <w:rFonts w:cs="Times New Roman" w:ascii="Times New Roman" w:hAnsi="Times New Roman"/>
          <w:kern w:val="0"/>
          <w:lang w:eastAsia="ru-RU"/>
        </w:rPr>
        <w:t xml:space="preserve">, и в Областное государственное автономное образовательное учреждение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 (далее - </w:t>
      </w:r>
      <w:r>
        <w:rPr>
          <w:rFonts w:cs="Times New Roman" w:ascii="Times New Roman" w:hAnsi="Times New Roman"/>
          <w:color w:val="0000FF"/>
          <w:kern w:val="0"/>
          <w:lang w:eastAsia="ru-RU"/>
        </w:rPr>
        <w:t>ТОИПКРО</w:t>
      </w:r>
      <w:r>
        <w:rPr>
          <w:rFonts w:cs="Times New Roman" w:ascii="Times New Roman" w:hAnsi="Times New Roman"/>
          <w:kern w:val="0"/>
          <w:lang w:eastAsia="ru-RU"/>
        </w:rPr>
        <w:t>), являющимся лицом, осуществляющим обработку персональных данных по поручению Оператора, расположенном  по  адресу:  634034,  г. Томск,  ул.  Пирогова, 10, Ф.И.О. руководителя: Замятина Оксана Михайловна, а также персональных данных несовершеннолетнего</w:t>
      </w:r>
    </w:p>
    <w:p>
      <w:pPr>
        <w:pStyle w:val="Style15"/>
        <w:spacing w:lineRule="auto" w:line="240" w:before="0" w:after="0"/>
        <w:ind w:left="-284" w:firstLine="284"/>
        <w:rPr/>
      </w:pPr>
      <w:r>
        <w:rPr>
          <w:rFonts w:eastAsia="Calibri"/>
          <w:b/>
          <w:bCs/>
        </w:rPr>
        <w:t xml:space="preserve">  </w:t>
      </w: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еречню с целью организации образования ребенка, которому явля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  <w:softHyphen/>
        <w:t>____________________________ (отцом, матерью, опекуном, попечителем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данных, на обработку которых я даю свое соглас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ИО обучающегося и его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ата и место рождения,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дрес регистрации (временной, постоянной) и адрес фактического проживания, обучающегося и его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тактные телефоны обучающегося, его родителей (законных представителей) (домашний, мобильный, служебный/рабочий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лектронная почта обучающегося и его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аспортные данные родителей обучающегося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окументы, удостоверяющие личность обучающегося (свидетельство о рождении ил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), сведения из них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месте работы и/или учебы родителей (законных представителей), занимаемой долж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ис медицинского страхования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анные о гражданстве обучающегося и его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нные о месте обучения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анные страхового свидетельства обязательного пенсионного страхования (СНИЛС) обучающегося и его родителей (законных представителей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ы о состоянии здоровья ребенка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тографии и видеоматериалы с обучающимся и их родителями (законных представите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 даю согласие на перевод вышеуказанных данных в категорию общедоступных, и предоставляю право Оператору </w:t>
      </w:r>
      <w:r>
        <w:rPr>
          <w:rFonts w:cs="Times New Roman" w:ascii="Times New Roman" w:hAnsi="Times New Roman"/>
          <w:color w:val="0000FF"/>
          <w:sz w:val="22"/>
          <w:szCs w:val="22"/>
        </w:rPr>
        <w:t>и ТОИПКР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уществлять все действия (операции) с персональными данными с применением средств автоматизации или без таких средств, включая сбор, систематизацию, накопление, хранение, обновление, уточнение (обновление, изменение), передача, использование, обезличивание, блокирование, уничтожение. Оператор </w:t>
      </w:r>
      <w:r>
        <w:rPr>
          <w:rFonts w:cs="Times New Roman" w:ascii="Times New Roman" w:hAnsi="Times New Roman"/>
          <w:color w:val="0000FF"/>
          <w:sz w:val="22"/>
          <w:szCs w:val="22"/>
        </w:rPr>
        <w:t>и ТОИПКР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 обрабатывать указанные персональные данные посредством внесения их в электронную базу данных,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 даю свое согласие на то, что вышеуказанные данные о моем ребенке (обучающемся в МАОУ ДО ДДиЮ «Факел») могут быть размещены в общедоступных источниках информации, открыто могут публиковаться фамилии, имена и отчества, фотографии и видеоматериалы с обучающимися и их представителями, данными о месте обучения ребенка в связи с конкурсами и мероприятиями проводимыми МАОУ ДО ДДиЮ «Факел» или сторонними организациями, в которых обучающиеся МАОУ ДО ДДиЮ «Факел принимают участи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и обработки персональных данных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блюдения законов и иных нормативных правовых актов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т детей, обучающихся в образовательном учреждении (в том числе в различных автоматизированных информационных системах)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порядка и правил приема в образовательное учреждение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ый учет результатов освоения обучающимися образовательных программ, а также хранение архивов, данных об этих результатах на бумажных носителях и/или электронных носителях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т реализации права, обучающихся на получение дополнительного образования в соответствии с государственными стандартами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 обучающихся, нуждающихся в социальной поддержке и защите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 детей, нуждающихся в особых условиях воспитания и обучения и требующих специального педагогического подхода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личной безопасности обучающихся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 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проверки персональных данных и иных сведений, а также соблюдения ребенком ограничений, установленным действующим законодательством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я при составлении списков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я при наполнении информационного ресурса – сайта образовательного учреждения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е при оформлении информационных и рекламных стендов и материалов МАОУ ДО ДДиЮ «Факе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ОУ ДО ДДиЮ «Факел» вправе рассматривать персональные данные в применении к ФЗ «О персональных данных» как общедоступные, при условии, что обработка данных осуществляется в целях уставной деятельности образовательного учреждения и в целях информирования общественности о деятельности учреждения и достижениях, обучающихся в МБОУ ДО ДДиЮ «Факел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Я даю согласие на передачу вышеуказанных персональных данных, в муниципальное бюджетное учреждение Централизованная бухгалтерия департамента образования (юридический адрес: г. Томск, ул. Шевченко, 41а, Ф.И.О. руководителя: Петрушкевич Юлия Дмитриевна, обслуживающее МАОУ ДО ДДиЮ «Факел»), обслуживающее МАОУ ДО ДДиЮ «Факел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сональные данные могут обрабатываться на средствах организационной техники, средствами автоматизации, а также в письменном ви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согласие действует на весь период пребывания и обучения ребенка и срока хранения документов в соответствии с архивным законодательством в МАОУ ДО ДДиЮ «Факел» и в течение срока хранения информации в ТОИПКРО и в МБУ ЦБ Д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ь родителя (законного представителя)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 20___ г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(Ф.И.О.)                       </w:t>
      </w:r>
    </w:p>
    <w:sectPr>
      <w:type w:val="nextPage"/>
      <w:pgSz w:w="11906" w:h="16838"/>
      <w:pgMar w:left="1134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formal Roman" w:hAnsi="Informal Roman" w:eastAsia="Times New Roman" w:cs="Informal Roman"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55:00Z</dcterms:created>
  <dc:creator>4</dc:creator>
  <dc:description/>
  <cp:keywords/>
  <dc:language>en-US</dc:language>
  <cp:lastModifiedBy>Psiholog</cp:lastModifiedBy>
  <cp:lastPrinted>2024-07-25T17:04:00Z</cp:lastPrinted>
  <dcterms:modified xsi:type="dcterms:W3CDTF">2024-08-12T07:52:00Z</dcterms:modified>
  <cp:revision>11</cp:revision>
  <dc:subject/>
  <dc:title>Согласие родителей (законных представителей) обучающегося в МБОУ</dc:title>
</cp:coreProperties>
</file>