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пожертвования №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Томск</w:t>
        <w:tab/>
        <w:tab/>
        <w:t xml:space="preserve">                                                                   «____»___________ 20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дитель (законный представитель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_______________________________________________________________ </w:t>
      </w:r>
      <w:r>
        <w:rPr>
          <w:sz w:val="16"/>
          <w:szCs w:val="16"/>
        </w:rPr>
        <w:t>(ФИО обучающегося)</w:t>
      </w:r>
    </w:p>
    <w:p>
      <w:pPr>
        <w:pStyle w:val="Normal"/>
        <w:jc w:val="both"/>
        <w:rPr/>
      </w:pPr>
      <w:r>
        <w:rPr>
          <w:sz w:val="20"/>
          <w:szCs w:val="20"/>
        </w:rPr>
        <w:t>именуемый в дальнейшем «Жертвователь», с одной стороны, и Муниципальное автономное образовательное учреждение дополнительного образования Дом детства и юношества «Факел» г. Томска (сокращенное наименование - МАОУ ДО ДДиЮ «Факел»), в дальнейшем именуемый «Одаряемый», в лице директора Любови Александровны Адаскевич, действующего на основании Устава, с другой стороны, заключили настоящий Договор о нижеследующ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Жертвователь по настоящему договору передает в собственность Одаряемому денежные средства в сумме ___________(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_______________________________________________________________) рублей. Передача пожертвований Одаряемому может производится одной суммой или частя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2. Жертвователь ставит условие, а Одаряемый обязуется использовать передаваемые ему денежные средства по следующему назначению: на</w:t>
      </w:r>
      <w:r>
        <w:rPr>
          <w:sz w:val="20"/>
          <w:szCs w:val="20"/>
          <w:u w:val="single"/>
        </w:rPr>
        <w:t xml:space="preserve"> ведение уставной деятельности </w:t>
      </w:r>
      <w:r>
        <w:rPr>
          <w:color w:val="FF0000"/>
          <w:sz w:val="20"/>
          <w:szCs w:val="20"/>
          <w:u w:val="single"/>
        </w:rPr>
        <w:t>МАОУ ДО  ДДиЮ «Факел».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3. Одаряемый обязуется вести обособленный учет всех операций по использованию пожертвованного имущества, в отношении которого Жертвователем установлено определенное назначение.</w:t>
      </w:r>
    </w:p>
    <w:p>
      <w:pPr>
        <w:pStyle w:val="Normal"/>
        <w:jc w:val="both"/>
        <w:rPr/>
      </w:pPr>
      <w:r>
        <w:rPr>
          <w:sz w:val="20"/>
          <w:szCs w:val="20"/>
        </w:rPr>
        <w:t>4. Настоящий договор составлен в двух экземплярах: по одному для каждой из сторон. Срок действия настоящего договора устанавливается с момента его заключения и действует до «___» ______ 20__ г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а и банковские реквизиты стор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orient="landscape" w:w="8419" w:h="11906"/>
          <w:pgMar w:left="499" w:right="720" w:gutter="0" w:header="0" w:top="540" w:footer="0" w:bottom="4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ЕРТВОВАТЕЛЬ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О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Домашний адрес: </w:t>
      </w:r>
      <w:r>
        <w:rPr>
          <w:sz w:val="20"/>
          <w:szCs w:val="20"/>
        </w:rPr>
        <w:t>634_____,.Томск,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ДАРЯЕМЫ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4012, г. Томск, пр-т Кирова, 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54-14-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7017028582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Ф АТ)  (МБОУ ДО ДДиЮ «Факел» 20920ФАКЕ035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Отделение Томск г. Томск</w:t>
      </w:r>
    </w:p>
    <w:p>
      <w:pPr>
        <w:pStyle w:val="Normal"/>
        <w:rPr/>
      </w:pPr>
      <w:r>
        <w:rPr>
          <w:sz w:val="20"/>
          <w:szCs w:val="20"/>
        </w:rPr>
        <w:t xml:space="preserve">Р/ счет 4070181030000300000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К 046902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ПП 70170100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 Л.А. Адаскевич</w:t>
      </w:r>
    </w:p>
    <w:p>
      <w:pPr>
        <w:sectPr>
          <w:type w:val="nextPage"/>
          <w:pgSz w:orient="landscape" w:w="8419" w:h="11906"/>
          <w:pgMar w:left="679" w:right="720" w:gutter="0" w:header="0" w:top="0" w:footer="0" w:bottom="499"/>
          <w:pgNumType w:fmt="decimal"/>
          <w:cols w:num="2" w:space="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8419" w:h="11906"/>
          <w:pgMar w:left="679" w:right="720" w:gutter="0" w:header="0" w:top="0" w:footer="0" w:bottom="4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499" w:right="720" w:gutter="0" w:header="0" w:top="540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4:21:00Z</dcterms:created>
  <dc:creator>Надежда</dc:creator>
  <dc:description/>
  <cp:keywords/>
  <dc:language>en-US</dc:language>
  <cp:lastModifiedBy>Елена Леонтьева</cp:lastModifiedBy>
  <cp:lastPrinted>2024-02-27T12:31:00Z</cp:lastPrinted>
  <dcterms:modified xsi:type="dcterms:W3CDTF">2024-08-15T09:14:00Z</dcterms:modified>
  <cp:revision>29</cp:revision>
  <dc:subject/>
  <dc:title>Договор пожертвования №_______</dc:title>
</cp:coreProperties>
</file>