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lineRule="auto" w:line="276" w:before="0" w:after="0"/>
        <w:jc w:val="right"/>
        <w:rPr>
          <w:rStyle w:val="InternetLink"/>
          <w:u w:val="none"/>
          <w:lang w:val="en-US"/>
        </w:rPr>
      </w:pPr>
      <w:r>
        <w:rPr>
          <w:lang w:val="en-US"/>
        </w:rPr>
      </w:r>
    </w:p>
    <w:p>
      <w:pPr>
        <w:pStyle w:val="P4"/>
        <w:shd w:fill="FFFFFF" w:val="clear"/>
        <w:spacing w:lineRule="auto" w:line="276" w:before="0" w:after="0"/>
        <w:rPr>
          <w:rStyle w:val="InternetLink"/>
          <w:u w:val="none"/>
          <w:lang w:val="en-US"/>
        </w:rPr>
      </w:pPr>
      <w:r>
        <w:rPr/>
      </w:r>
    </w:p>
    <w:p>
      <w:pPr>
        <w:pStyle w:val="P4"/>
        <w:shd w:fill="FFFFFF" w:val="clear"/>
        <w:spacing w:lineRule="auto" w:line="276" w:before="0" w:after="0"/>
        <w:jc w:val="right"/>
        <w:rPr/>
      </w:pPr>
      <w:r>
        <w:rPr>
          <w:rStyle w:val="InternetLink"/>
          <w:b/>
          <w:color w:val="000000"/>
          <w:u w:val="none"/>
        </w:rPr>
        <w:t>УТВЕРЖДЕНО</w:t>
      </w:r>
    </w:p>
    <w:p>
      <w:pPr>
        <w:pStyle w:val="P4"/>
        <w:shd w:fill="FFFFFF" w:val="clear"/>
        <w:spacing w:lineRule="auto" w:line="276" w:before="0" w:after="0"/>
        <w:jc w:val="right"/>
        <w:rPr/>
      </w:pPr>
      <w:r>
        <w:rPr>
          <w:rStyle w:val="InternetLink"/>
          <w:color w:val="000000"/>
          <w:u w:val="none"/>
        </w:rPr>
        <w:t>Начальник отдела по дополнительному</w:t>
      </w:r>
    </w:p>
    <w:p>
      <w:pPr>
        <w:pStyle w:val="P4"/>
        <w:shd w:fill="FFFFFF" w:val="clear"/>
        <w:spacing w:lineRule="auto" w:line="276" w:before="0" w:after="0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образованию департамента образования</w:t>
      </w:r>
    </w:p>
    <w:p>
      <w:pPr>
        <w:pStyle w:val="P4"/>
        <w:shd w:fill="FFFFFF" w:val="clear"/>
        <w:spacing w:lineRule="auto" w:line="276" w:before="0" w:after="0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администрации Города Томска</w:t>
      </w:r>
    </w:p>
    <w:p>
      <w:pPr>
        <w:pStyle w:val="P4"/>
        <w:shd w:fill="FFFFFF" w:val="clear"/>
        <w:spacing w:lineRule="auto" w:line="276" w:before="0" w:after="0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_____________________ Л.А. Лапкина</w:t>
      </w:r>
    </w:p>
    <w:p>
      <w:pPr>
        <w:pStyle w:val="P4"/>
        <w:shd w:fill="FFFFFF" w:val="clear"/>
        <w:spacing w:lineRule="auto" w:line="276" w:before="0" w:after="0"/>
        <w:jc w:val="right"/>
        <w:rPr/>
      </w:pPr>
      <w:r>
        <w:rPr>
          <w:rStyle w:val="InternetLink"/>
          <w:color w:val="000000"/>
          <w:u w:val="none"/>
        </w:rPr>
        <w:t>«_____» ____________________ 2019 г.</w:t>
      </w:r>
    </w:p>
    <w:p>
      <w:pPr>
        <w:pStyle w:val="P4"/>
        <w:shd w:fill="FFFFFF" w:val="clear"/>
        <w:spacing w:lineRule="auto" w:line="276" w:before="0" w:after="0"/>
        <w:jc w:val="right"/>
        <w:rPr>
          <w:rStyle w:val="S2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Style17"/>
        <w:spacing w:before="0" w:after="0"/>
        <w:jc w:val="right"/>
        <w:rPr>
          <w:rStyle w:val="S2"/>
          <w:b/>
          <w:b/>
          <w:bCs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городском конкурсе чтецов «Юные таланты»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реди обучающихся дошкольного и младшего школьного возраста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7"/>
        <w:spacing w:before="0" w:after="0"/>
        <w:ind w:left="9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numPr>
          <w:ilvl w:val="1"/>
          <w:numId w:val="9"/>
        </w:numPr>
        <w:ind w:left="1287" w:hanging="432"/>
        <w:jc w:val="both"/>
        <w:rPr>
          <w:b/>
          <w:b/>
        </w:rPr>
      </w:pPr>
      <w:r>
        <w:rPr>
          <w:b/>
        </w:rPr>
        <w:t>Организаторы и цели Конкурса</w:t>
      </w:r>
    </w:p>
    <w:p>
      <w:pPr>
        <w:pStyle w:val="Heading1"/>
        <w:spacing w:lineRule="atLeast" w:line="270" w:before="0" w:after="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Style20"/>
        <w:numPr>
          <w:ilvl w:val="2"/>
          <w:numId w:val="5"/>
        </w:numPr>
        <w:jc w:val="both"/>
        <w:rPr/>
      </w:pPr>
      <w:r>
        <w:rPr/>
        <w:t>Городской конкурс чтецов «Юные таланты» (далее – Конкурс) проводится в рамках реализации плана мероприятий городской программы воспитания и дополнительного образования детей «Поиграй со мной в театр!» на 2018-2019 учебный год.</w:t>
      </w:r>
    </w:p>
    <w:p>
      <w:pPr>
        <w:pStyle w:val="Style20"/>
        <w:numPr>
          <w:ilvl w:val="2"/>
          <w:numId w:val="5"/>
        </w:numPr>
        <w:jc w:val="both"/>
        <w:rPr/>
      </w:pPr>
      <w:r>
        <w:rPr/>
        <w:t>Учредители и организаторы Конкурса: Департамент образования администрации Города Томска; Муниципальное автономное образовательное учреждение Центр творческого развития и гуманитарного образования «Томский Хобби-центр» (далее МАОУ «Томский Хобби-центр»).</w:t>
      </w:r>
    </w:p>
    <w:p>
      <w:pPr>
        <w:pStyle w:val="Style20"/>
        <w:numPr>
          <w:ilvl w:val="2"/>
          <w:numId w:val="5"/>
        </w:numPr>
        <w:jc w:val="both"/>
        <w:rPr/>
      </w:pPr>
      <w:r>
        <w:rPr/>
        <w:t>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</w:t>
      </w:r>
    </w:p>
    <w:p>
      <w:pPr>
        <w:pStyle w:val="Style17"/>
        <w:numPr>
          <w:ilvl w:val="2"/>
          <w:numId w:val="5"/>
        </w:numPr>
        <w:spacing w:before="0" w:after="0"/>
        <w:jc w:val="both"/>
        <w:rPr>
          <w:bCs/>
          <w:color w:val="000000"/>
        </w:rPr>
      </w:pPr>
      <w:r>
        <w:rPr/>
        <w:t>Городской конкурс чтецов «Юные таланты» среди обучающихся дошкольного и младшего школьного возраста проводится с целью выявления лучших чтецов поэтических произведений А.Л. Барто (для обучающихся дошкольного возраста) и И.А. Крылова (для обучающихся младшего школьного возраста) среди участников Конкурса и развития у обучающихся художественно-речевых исполнительских навыков при чтении стихотворений на русском язык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Cs/>
          <w:color w:val="000000"/>
        </w:rPr>
        <w:tab/>
        <w:tab/>
        <w:t xml:space="preserve"> Задачи конкурса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оздать условия для речевого развития и самовыражения обучающихся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высить качество работы с дошкольниками и младшими школьниками по использованию поэтических произведений А.Л. Барто и И.А. Крылова в познавательном и речевом развитии обучающихс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оздать условия для формирования интереса к художественному слову и изучению русского язык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ривлечь педагогов и родителей к оформлению презентации и представлению участника Конкурса.</w:t>
      </w:r>
    </w:p>
    <w:p>
      <w:pPr>
        <w:pStyle w:val="Style17"/>
        <w:spacing w:before="0" w:after="0"/>
        <w:ind w:left="79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1"/>
          <w:numId w:val="5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и участники Конкурса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2"/>
          <w:numId w:val="5"/>
        </w:numPr>
        <w:spacing w:before="0" w:after="0"/>
        <w:ind w:left="720" w:hanging="504"/>
        <w:jc w:val="both"/>
        <w:rPr>
          <w:bCs/>
          <w:color w:val="000000"/>
        </w:rPr>
      </w:pPr>
      <w:r>
        <w:rPr>
          <w:bCs/>
        </w:rPr>
        <w:t>Предметом Конкурса являются презентации с видеозаписью декламации произведения А.Л. Барто (</w:t>
      </w:r>
      <w:r>
        <w:rPr/>
        <w:t>для обучающихся дошкольного возраста) и И.А. Крылова (для обучающихся младшего школьного возраста)</w:t>
      </w:r>
      <w:r>
        <w:rPr>
          <w:bCs/>
        </w:rPr>
        <w:t xml:space="preserve">, (далее – Творческая работа) </w:t>
      </w:r>
    </w:p>
    <w:p>
      <w:pPr>
        <w:pStyle w:val="Style17"/>
        <w:numPr>
          <w:ilvl w:val="2"/>
          <w:numId w:val="5"/>
        </w:numPr>
        <w:spacing w:before="0" w:after="0"/>
        <w:ind w:left="720" w:hanging="504"/>
        <w:jc w:val="both"/>
        <w:rPr>
          <w:bCs/>
          <w:color w:val="000000"/>
        </w:rPr>
      </w:pPr>
      <w:r>
        <w:rPr>
          <w:color w:val="000000"/>
        </w:rPr>
        <w:t xml:space="preserve">В Конкурсе принимают участие обучающиеся учреждений дополнительного образования, воспитанники дошкольных образовательных учреждений и обучающиеся младшей школы от 3 до 11 лет (включительно), в том числе дети с ОВЗ и инвалидностью. (указывается в пункте «Дополнительные сведения» в Заявке) в восьми возрастных категориях: 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-4 года (младшая группа)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-5 лет (средняя группа)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-6 лет (старшая группа)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bCs/>
          <w:color w:val="000000"/>
        </w:rPr>
        <w:t>6-7 лет (подготовительная к школе группа)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7-8 лет (обучающиеся 1-х классов)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bCs/>
          <w:color w:val="000000"/>
          <w:lang w:val="en-US"/>
        </w:rPr>
        <w:t xml:space="preserve">8-9 </w:t>
      </w:r>
      <w:r>
        <w:rPr>
          <w:bCs/>
          <w:color w:val="000000"/>
        </w:rPr>
        <w:t>лет (обучающиеся 2-х классов)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9-10 лет (обучающиеся 3-х классов)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0-11 лет (обучающиеся 4-х классов)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Жюри Конкурса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удейство осуществляется в два этапа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 заочном этапе</w:t>
      </w:r>
      <w:r>
        <w:rPr/>
        <w:t xml:space="preserve"> в состав жюри входит председатель жюри: руководитель городской программы, методист А.В. Филатов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Члены жюри: 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Руководитель Центра раннего развития С.В. Шумилова 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оординатор образовательной программы «Поиграй со мной в театр!» Е.В. Траутман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Сотрудник театра по согласованию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Старший воспитатель МАДОУ № 73 А.В. Юшкова</w:t>
      </w:r>
    </w:p>
    <w:p>
      <w:pPr>
        <w:pStyle w:val="Style17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Старший воспитатель МАДОУ № 134 А.С. Онищук</w:t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</w:rPr>
      </w:pPr>
      <w:r>
        <w:rPr>
          <w:b/>
        </w:rPr>
        <w:t>В очном этапе</w:t>
      </w:r>
      <w:r>
        <w:rPr/>
        <w:t xml:space="preserve"> в состав жюри входит председатель жюри: </w:t>
      </w:r>
      <w:r>
        <w:rPr>
          <w:color w:val="000000"/>
        </w:rPr>
        <w:t>директор МАОУ «Томский Хобби-центр», Л.В. Дубровина.</w:t>
      </w:r>
    </w:p>
    <w:p>
      <w:pPr>
        <w:pStyle w:val="Style17"/>
        <w:spacing w:before="0" w:after="0"/>
        <w:ind w:left="360" w:hanging="0"/>
        <w:rPr>
          <w:color w:val="000000"/>
        </w:rPr>
      </w:pPr>
      <w:r>
        <w:rPr>
          <w:color w:val="000000"/>
        </w:rPr>
        <w:t>Члены жюри: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>Руководитель Центра раннего развития С.В. Шумилова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оординатор образовательной программы «Поиграй со мной в театр!» Е.В. Траутман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трудник театра по согласованию 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Методист по коррекционному образованию МАУ ИМЦ г. Томска Т. Н. Бовкун 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тарший воспитатель МАДОУ № 134 А.С. Онищук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тарший воспитатель МАДОУ № 53 Н.Б. Шубина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тарший воспитатель МАДОУ № 73 А.В. Юшкова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Учитель-логопед МАДОУ № 85 А.А. Акутина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едставитель спонсора Конкурса: ООО «Деревенское молочко»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едставитель спонсора Конкурса: ООО Натяжные потолки «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ight</w:t>
      </w:r>
      <w:r>
        <w:rPr>
          <w:color w:val="000000"/>
        </w:rPr>
        <w:t>»</w:t>
      </w:r>
    </w:p>
    <w:p>
      <w:pPr>
        <w:pStyle w:val="Style17"/>
        <w:spacing w:before="0" w:after="0"/>
        <w:ind w:left="360" w:hanging="0"/>
        <w:rPr/>
      </w:pPr>
      <w:r>
        <w:rPr>
          <w:color w:val="000000"/>
        </w:rPr>
        <w:tab/>
        <w:tab/>
        <w:tab/>
        <w:t xml:space="preserve">       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</w:rPr>
        <w:t>Сроки и порядок проведения Конкурса.</w:t>
      </w:r>
    </w:p>
    <w:p>
      <w:pPr>
        <w:pStyle w:val="Style17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астники могут представить Творческую работу как индивидуально, так и в малых группах, но не более трех человек.</w:t>
      </w:r>
    </w:p>
    <w:p>
      <w:pPr>
        <w:pStyle w:val="Style17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Конкурс проводится в 3 этапа с 26 февраля 2018 г. по 05 апреля 2018г. </w:t>
      </w:r>
    </w:p>
    <w:p>
      <w:pPr>
        <w:pStyle w:val="Style17"/>
        <w:spacing w:before="0" w:after="0"/>
        <w:ind w:left="9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обучающихся школьного возраста:</w:t>
      </w:r>
    </w:p>
    <w:p>
      <w:pPr>
        <w:pStyle w:val="Style17"/>
        <w:spacing w:before="0" w:after="0"/>
        <w:ind w:left="987" w:hanging="0"/>
        <w:rPr>
          <w:bCs/>
          <w:color w:val="000000"/>
        </w:rPr>
      </w:pPr>
      <w:r>
        <w:rPr>
          <w:bCs/>
          <w:color w:val="000000"/>
        </w:rPr>
        <w:t>1 этап – Отборочный тур – с 01 марта по 22 марта 2019г. прием Творческих работ на Конкурс.</w:t>
      </w:r>
    </w:p>
    <w:p>
      <w:pPr>
        <w:pStyle w:val="Style17"/>
        <w:spacing w:before="0" w:after="0"/>
        <w:ind w:left="987" w:hanging="0"/>
        <w:rPr/>
      </w:pPr>
      <w:r>
        <w:rPr>
          <w:bCs/>
          <w:color w:val="000000"/>
        </w:rPr>
        <w:t>2 этап – Оценочный тур – с 22 марта по 26 марта – работа жюри, отбор лучших работ, оглашение результатов на сайте МАОУ «Томский Хобби-центр».</w:t>
      </w:r>
    </w:p>
    <w:p>
      <w:pPr>
        <w:pStyle w:val="Style17"/>
        <w:spacing w:before="0" w:after="0"/>
        <w:ind w:left="987" w:hanging="0"/>
        <w:rPr>
          <w:bCs/>
          <w:color w:val="000000"/>
        </w:rPr>
      </w:pPr>
      <w:r>
        <w:rPr>
          <w:bCs/>
          <w:color w:val="000000"/>
        </w:rPr>
        <w:t>3 этап – Финальный тур между участниками, вышедшими в финал Конкурса. Предполагаемая дата проведения – 28 марта 2019г. (дата и время уточняется с участниками дополнительно).</w:t>
      </w:r>
    </w:p>
    <w:p>
      <w:pPr>
        <w:pStyle w:val="Style17"/>
        <w:spacing w:before="0" w:after="0"/>
        <w:ind w:left="987" w:hanging="0"/>
        <w:rPr/>
      </w:pPr>
      <w:r>
        <w:rPr>
          <w:b/>
          <w:bCs/>
          <w:color w:val="000000"/>
        </w:rPr>
        <w:t>Для обучающихся дошкольного возраста:</w:t>
      </w:r>
    </w:p>
    <w:p>
      <w:pPr>
        <w:pStyle w:val="Style17"/>
        <w:spacing w:before="0" w:after="0"/>
        <w:ind w:left="987" w:hanging="0"/>
        <w:rPr>
          <w:bCs/>
          <w:color w:val="000000"/>
        </w:rPr>
      </w:pPr>
      <w:r>
        <w:rPr>
          <w:bCs/>
          <w:color w:val="000000"/>
        </w:rPr>
        <w:t>1 этап – Отборочный тур – с 01 марта по 05 апреля 2019г. прием Творческих работ на Конкурс.</w:t>
      </w:r>
    </w:p>
    <w:p>
      <w:pPr>
        <w:pStyle w:val="Style17"/>
        <w:spacing w:before="0" w:after="0"/>
        <w:ind w:left="987" w:hanging="0"/>
        <w:rPr/>
      </w:pPr>
      <w:r>
        <w:rPr>
          <w:bCs/>
          <w:color w:val="000000"/>
        </w:rPr>
        <w:t>2 этап – Оценочный тур – с 05 апреля по 15 апреля – работа жюри, отбор лучших работ, оглашение результатов на сайте МАОУ «Томский Хобби-центр».</w:t>
      </w:r>
    </w:p>
    <w:p>
      <w:pPr>
        <w:pStyle w:val="Style17"/>
        <w:spacing w:before="0" w:after="0"/>
        <w:ind w:left="987" w:hanging="0"/>
        <w:rPr>
          <w:bCs/>
          <w:color w:val="000000"/>
        </w:rPr>
      </w:pPr>
      <w:r>
        <w:rPr>
          <w:bCs/>
          <w:color w:val="000000"/>
        </w:rPr>
        <w:t>3 этап – Финальный тур между участниками, вышедшими в финал Конкурса. Предполагаемая дата проведения – 18 апреля 2019г. (дата и время уточняется с участниками дополнительно)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Style17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ля определения участников Конкурса отборочного тура каждая образовательная организация вправе самостоятельно выдвигать кандидатов на Конкурс и предоставить Творческие(ую) работы(у) и сопроводительные документы на электронную почту в соответствии с данным положением.  </w:t>
      </w:r>
    </w:p>
    <w:p>
      <w:pPr>
        <w:pStyle w:val="Style17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 учреждения на Конкурс может быть представлено неограниченное число работ.  Произведения, представленных участников от одного педагога не должны повторяться.</w:t>
      </w:r>
    </w:p>
    <w:p>
      <w:pPr>
        <w:pStyle w:val="Style17"/>
        <w:numPr>
          <w:ilvl w:val="1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У</w:t>
      </w:r>
      <w:r>
        <w:rPr/>
        <w:t xml:space="preserve">частие в Конкурсе осуществляется путем отправки Творческой работы с сопроводительными документами (заявка, согласие на обработку данных, согласие на фото- и видеосъемку) или ссылкой на онлайн-платформу для хранения информации (срок жизни файла не менее месяца) </w:t>
      </w:r>
      <w:r>
        <w:rPr>
          <w:i/>
        </w:rPr>
        <w:t xml:space="preserve">по </w:t>
      </w:r>
      <w:r>
        <w:rPr>
          <w:b/>
        </w:rPr>
        <w:t>22 марта</w:t>
      </w:r>
      <w:r>
        <w:rPr>
          <w:i/>
        </w:rPr>
        <w:t xml:space="preserve"> (для обучающихся школьного возраста)</w:t>
      </w:r>
      <w:r>
        <w:rPr/>
        <w:t xml:space="preserve"> и </w:t>
      </w:r>
      <w:r>
        <w:rPr>
          <w:b/>
        </w:rPr>
        <w:t xml:space="preserve">до 05 апреля </w:t>
      </w:r>
      <w:r>
        <w:rPr/>
        <w:t>(</w:t>
      </w:r>
      <w:r>
        <w:rPr>
          <w:i/>
        </w:rPr>
        <w:t>для обучающихся дошкольного возраста)</w:t>
      </w:r>
      <w:r>
        <w:rPr/>
        <w:t xml:space="preserve"> на электронный адрес: </w:t>
      </w:r>
      <w:hyperlink r:id="rId2">
        <w:r>
          <w:rPr>
            <w:rStyle w:val="InternetLink"/>
            <w:lang w:val="en-US"/>
          </w:rPr>
          <w:t>favm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</w:t>
      </w:r>
      <w:r>
        <w:rPr>
          <w:b/>
          <w:u w:val="single"/>
        </w:rPr>
        <w:t xml:space="preserve"> на Конкурс «Юные таланты».</w:t>
      </w:r>
    </w:p>
    <w:p>
      <w:pPr>
        <w:pStyle w:val="Style17"/>
        <w:spacing w:before="0" w:after="0"/>
        <w:ind w:left="9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Требования, предъявляемые Организатором к Творческой работе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На Конкурс принимается </w:t>
      </w:r>
      <w:r>
        <w:rPr>
          <w:u w:val="single"/>
        </w:rPr>
        <w:t>пакет документов</w:t>
      </w:r>
      <w:r>
        <w:rPr/>
        <w:t xml:space="preserve">, который содержит следующие файл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ка на участника(ов) (Приложение №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ие на обработку персональных данных (Приложение №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ие на фото- и видеосъемку (Приложение №3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 с видеофайл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ьным файлом загружается файл с видео, который дублирует видеофайл в презентации, во избежание отсутствия видео в презен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участников в малых группах заявка и согласия заполняются на каждого в группе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Творческая работа представляет собой презентацию, где </w:t>
      </w:r>
      <w:r>
        <w:rPr>
          <w:u w:val="single"/>
        </w:rPr>
        <w:t>1 слайд отображает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вание, представляемого произве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участника, возра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лица, подготовившего участника, долж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учреждения, от которого представлена Творческая работа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На 2 слайде представлена</w:t>
      </w:r>
      <w:r>
        <w:rPr/>
        <w:t xml:space="preserve"> видеозапись с декламацией поэтического произведения. </w:t>
      </w:r>
    </w:p>
    <w:p>
      <w:pPr>
        <w:pStyle w:val="Normal"/>
        <w:ind w:left="720" w:hanging="0"/>
        <w:jc w:val="both"/>
        <w:rPr/>
      </w:pPr>
      <w:r>
        <w:rPr/>
        <w:t>Принимается работа, записанная на видео в формате AVI, MKV, MOV, MP4, длительностью не более 1,5-3 минуты.</w:t>
        <w:br/>
        <w:t xml:space="preserve">Видеоролик записывается участником конкурса, его представителем или образовательным учреждением самостоятельно. В видеоролике обязательно должно быть видно лицо участника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3 слайд</w:t>
      </w:r>
      <w:r>
        <w:rPr/>
        <w:t xml:space="preserve"> отображает прощание с аудиторией, возможные благодарности при подготовке к Конкурсу, контакты для связи, представившего Творческую работу (телефон, электронная почта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 Конкурсе предусмотрены следующие номинации: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«Лучший исполнитель стихов в возрастной категории 3-4 года (присуждается 1, 2, 3 место в номинации)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«Лучший исполнитель стихов в возрастной категории 4-5 лет (присуждается 1, 2, 3 место в номинации)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«Лучший исполнитель стихов в возрастной категории 5-6 лет (присуждается 1,2,3 место в номинации)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«Лучший исполнитель стихов в возрастной категории 6-7 лет (присуждается 1,2,3 место в номинации)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«Лучший исполнитель стихов в возрастной категории 7-8 лет (присуждается 1,2,3 место в номинации)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«Лучший исполнитель стихов в возрастной категории 8-9 лет (присуждается 1,2,3 место в номинации)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«Лучший исполнитель стихов в возрастной категории 9-10 лет (присуждается 1,2,3 место в номинации). «Лучший исполнитель стихов в возрастной категории 7-8 лет (присуждается 1,2,3 место в номинации)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«Лучший исполнитель стихов в возрастной категории 10-11 лет (присуждается 1,2,3 место в номинации)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Специальные номинации в отдельных возрастных категориях могут быть добавлены от партнеров Конкурса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Дополнительные номинации могут быть добавлены на усмотрение жюри.</w:t>
      </w:r>
    </w:p>
    <w:p>
      <w:pPr>
        <w:pStyle w:val="Style17"/>
        <w:numPr>
          <w:ilvl w:val="1"/>
          <w:numId w:val="10"/>
        </w:numPr>
        <w:spacing w:before="0" w:after="0"/>
        <w:jc w:val="both"/>
        <w:rPr/>
      </w:pPr>
      <w:r>
        <w:rPr/>
        <w:t>Творческие работы, которые не соответствуют требованиям Конкурса и представлены позднее указанных дат, рассматриваться не будут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0"/>
          <w:numId w:val="10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Критерии оценки.</w:t>
      </w:r>
    </w:p>
    <w:p>
      <w:pPr>
        <w:pStyle w:val="Style17"/>
        <w:spacing w:before="0" w:after="0"/>
        <w:rPr/>
      </w:pPr>
      <w:r>
        <w:rPr>
          <w:color w:val="000000"/>
        </w:rPr>
        <w:t>5.1. 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Знание текста произведения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, соответствующее возрасту произношение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Использование выразительных средств театра (мимики, жестов, поз, движений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дбор фона, костюма, реквизита, соответствующих содержанию исполняемого произведения.</w:t>
      </w:r>
    </w:p>
    <w:p>
      <w:pPr>
        <w:pStyle w:val="Style17"/>
        <w:spacing w:before="0" w:after="0"/>
        <w:rPr/>
      </w:pPr>
      <w:r>
        <w:rPr>
          <w:color w:val="000000"/>
        </w:rPr>
        <w:t>5.2. Победитель каждой номинации определяется по набранной сумме баллов участника.</w:t>
      </w:r>
    </w:p>
    <w:p>
      <w:pPr>
        <w:pStyle w:val="Style17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>
          <w:rStyle w:val="StrongEmphasis"/>
          <w:color w:val="000000"/>
        </w:rPr>
        <w:t>Подведение итогов и награждение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6.1. Жюри Конкурса определяет 1, 2 и 3 место в номинациях: </w:t>
      </w:r>
      <w:r>
        <w:rPr/>
        <w:t>«Лучший исполнитель стихов» в каждой возрастной категории, в возможных дополнительных номинациях, на усмотрение жюри и партнеров, определяется по одному победителю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6.2. Победители номинаций награждаются дипломами и подаркам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6.3. Участники, не занявшие призовых мест, получают сертификат участника в электронном виде на электронную почту, указанную в заявк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7"/>
        <w:shd w:fill="FFFFFF" w:val="clear"/>
        <w:ind w:left="70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7"/>
        <w:shd w:fill="FFFFFF" w:val="clear"/>
        <w:ind w:left="70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 xml:space="preserve">на участие в городском конкурсе </w:t>
      </w:r>
      <w:r>
        <w:rPr>
          <w:b/>
          <w:bCs/>
        </w:rPr>
        <w:t>чтецов «Юные таланты» среди обучающихся дошкольного и младшего школьного возраста</w:t>
      </w:r>
      <w:r>
        <w:rPr>
          <w:b/>
          <w:bCs/>
          <w:color w:val="000000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8"/>
        <w:gridCol w:w="5067"/>
      </w:tblGrid>
      <w:tr>
        <w:trPr>
          <w:trHeight w:val="28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-mail (для рассылки дипломов и сертификатов)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1"/>
                <w:bCs/>
              </w:rPr>
            </w:pPr>
            <w:r>
              <w:rPr>
                <w:rStyle w:val="S1"/>
                <w:bCs/>
                <w:color w:val="000000"/>
              </w:rPr>
              <w:t>Ф.И. учащегося – конкурсанта</w:t>
            </w:r>
          </w:p>
          <w:p>
            <w:pPr>
              <w:pStyle w:val="Normal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1"/>
                <w:bCs/>
              </w:rPr>
            </w:pPr>
            <w:r>
              <w:rPr>
                <w:rStyle w:val="S1"/>
                <w:bCs/>
                <w:color w:val="000000"/>
              </w:rPr>
              <w:t>Возраст учащегося – конкурсант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1"/>
                <w:bCs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Style w:val="S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ихотворения 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Ф.И.О. лица, под руководством которого была подготовлена конкурсная работа (полностью)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жность (педагог дополнительного образования, воспитатель, учитель и др.)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свед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jc w:val="right"/>
        <w:textAlignment w:val="baseline"/>
        <w:rPr/>
      </w:pPr>
      <w:r>
        <w:rPr/>
        <w:t> </w:t>
      </w:r>
      <w:r>
        <w:rPr>
          <w:sz w:val="20"/>
          <w:szCs w:val="20"/>
        </w:rPr>
        <w:t>Приложение №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законного представителя на обработку персональных данных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убликацию конкурсной работ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его участника городского конкурса чтец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Юные таланты» среди обучающихся дошкольного и младшего школьного возраста 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/>
        <w:t>Я, _________________________________________________________________________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/>
        <w:t>(Ф.И.О.)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/>
        <w:t>Проживающий(ая) по адресу: __________________________________________________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/>
        <w:t>Паспорт: №________серия_____________выдан___________________________________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/>
        <w:t>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аконный представитель____________________________________________________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допечного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года рождения, проживающего по адресу:__________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/>
        <w:t xml:space="preserve">в соответствии со статьей 9 Федерального закона от 27 июля 2006 года № 152-ФЗ «О персональных данных», в целях решения задач по организации и проведению городского конкурса чтецов </w:t>
      </w:r>
      <w:r>
        <w:rPr>
          <w:bCs/>
          <w:color w:val="000000"/>
        </w:rPr>
        <w:t>среди обучающихся дошкольного и младшего школьного возраста, посвященный памяти К.И. Чуковского</w:t>
      </w:r>
      <w:r>
        <w:rPr/>
        <w:t xml:space="preserve">, ведения статистики, даю согласие муниципальному автономному образовательному учреждению дополнительного образования Центру творческого развития и гуманитарного образования «Томский Хобби-центр» ( МАОУ «Томский Хобби-центр»), расположенному по адресу: 634021, г. Томск, ул. Елизаровых, 70-а, на сбор, запись, систематизацию, накопление, хранение, уточнение (обновление, изменение), извлечение, использование, распространение (в том числе размещение итогов участия в конкурсе на официальном сайте, информации о  персональных данных своего подопечного с указанием только фамилии, имени, отчества, возраста, места обучения, а также конкурсной  работы своего подопечного, </w:t>
      </w:r>
      <w:r>
        <w:rPr>
          <w:rStyle w:val="S8"/>
          <w:color w:val="000000"/>
        </w:rPr>
        <w:t>иные</w:t>
      </w:r>
      <w:r>
        <w:rPr/>
        <w:t xml:space="preserve"> сведения (паспортные данные, место обучения, контактные телефоны, адреса и др.) необходимы для внутреннего использования и в открытом доступе не размещаются), предоставление, доступ, обезличивание, блокирование, удаление и уничтожение персональных данных своего подопечного (фамилии, имени, отчества, возраста, даты рождения, места обучения), моих персональных данных, указанных в настоящем согласии, совершаемые с использованием средств автоматизации или без использования таких сред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нформирован(а) о том, что обработка персональных данных моего подопечного, моих персональных данных осуществляется МАОУ «Томский Хобби-центр» в соответствии с действующим законодательством Российской Федерации, права и обязанности в области защиты персональных данных мне разъяснены.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 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/>
        <w:tab/>
        <w:t>Согласие может быть отозвано по моему письменному (устному) заявлению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/>
        <w:t>Я, подтверждаю, что, давая такое Согласие, я действую по собственной воле и в интересах своего сына (дочер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» ______________ 2019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Расшифровка подписи</w:t>
      </w:r>
    </w:p>
    <w:p>
      <w:pPr>
        <w:pStyle w:val="Style17"/>
        <w:shd w:fill="FFFFFF" w:val="clear"/>
        <w:spacing w:lineRule="auto" w:line="276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jc w:val="right"/>
        <w:textAlignment w:val="baseline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jc w:val="right"/>
        <w:textAlignment w:val="baseline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Style17"/>
        <w:shd w:fill="FFFFFF" w:val="clear"/>
        <w:spacing w:lineRule="auto" w:line="276" w:before="0" w:after="0"/>
        <w:jc w:val="right"/>
        <w:textAlignment w:val="baseline"/>
        <w:rPr/>
      </w:pPr>
      <w:r>
        <w:rPr/>
        <w:t> </w:t>
      </w:r>
    </w:p>
    <w:p>
      <w:pPr>
        <w:pStyle w:val="Style17"/>
        <w:shd w:fill="FFFFFF" w:val="clear"/>
        <w:spacing w:lineRule="auto" w:line="276" w:before="0" w:after="0"/>
        <w:jc w:val="center"/>
        <w:textAlignment w:val="baseline"/>
        <w:rPr/>
      </w:pPr>
      <w:r>
        <w:rPr/>
        <w:t>СОГЛАСИЕ ЗАКОННОГО ПРЕДСТАВИТЕЛЯ</w:t>
      </w:r>
    </w:p>
    <w:p>
      <w:pPr>
        <w:pStyle w:val="Style17"/>
        <w:shd w:fill="FFFFFF" w:val="clear"/>
        <w:spacing w:lineRule="auto" w:line="276" w:before="0" w:after="0"/>
        <w:jc w:val="center"/>
        <w:textAlignment w:val="baseline"/>
        <w:rPr/>
      </w:pPr>
      <w:r>
        <w:rPr/>
        <w:t xml:space="preserve">на фото и видеосъемку сына (дочери) и дальнейшего использования фотографических снимков и видео материала 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/>
        <w:t>Я, _______________________________________________________________________________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/>
        <w:t>(Ф.И.О.)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/>
        <w:t>Проживающий(ая) по адресу: ________________________________________________________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/>
        <w:t>Паспорт: №________серия_____________выдан_________________________________________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как законный представитель_________________________________________________________________,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фамилия, имя, отчество подопечного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_______________ года рождения, проживающего по адресу:______________________________________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,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о статьей 9 Федерального закона от 27 июля 2006 года № 152-ФЗ «О персональных данных», в целях решения задач по организации и проведению </w:t>
      </w:r>
      <w:r>
        <w:rPr>
          <w:lang w:val="en-US"/>
        </w:rPr>
        <w:t>I</w:t>
      </w:r>
      <w:r>
        <w:rPr/>
        <w:t xml:space="preserve"> открытого конкурса чтецов «Юные таланты», ведения статистики, даю согласие муниципальному автономному образовательному учреждению дополнительного образования Центру творческого развития и гуманитарного образования «Томский Хобби-центр» ( МАОУ «Томский Хобби-центр»), расположенному по адресу: 634021, г. Томск, ул. Елизаровых, 70-а, на сбор, запись, систематизацию, накопление, хранение, уточнение (обновление, изменение), извлечение, использование, распространение (в том числе размещение итогов участия в конкурсе на официальном сайте, информации о  персональных данных своего подопечного с указанием только фамилии, имени, отчества, возраста, места обучения, а также конкурсной  работы своего подопечного, </w:t>
      </w:r>
      <w:r>
        <w:rPr>
          <w:rStyle w:val="S8"/>
          <w:color w:val="000000"/>
        </w:rPr>
        <w:t>иные</w:t>
      </w:r>
      <w:r>
        <w:rPr/>
        <w:t xml:space="preserve"> сведения (паспортные данные, место обучения, контактные телефоны, адреса и др.) необходимы для внутреннего использования и в открытом доступе не размещаются), предоставление, доступ, обезличивание, блокирование, удаление и уничтожение персональных данных своего подопечного (фамилии, имени, отчества, возраста, даты рождения, места обучения), моих персональных данных, указанных в настоящем согласии, совершаемые с использованием средств автоматизации или без использования таких средств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информирован(а) о том, что обработка персональных данных моего подопечного, моих персональных данных осуществляется МАОУ «Томский Хобби-центр» в соответствии с действующим законодательством Российской Федерации, права и обязанности в области защиты персональных данных мне разъяснены.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 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/>
        <w:tab/>
        <w:t>Согласие может быть отозвано по моему письменному (устному) заявлению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/>
        <w:t>Я, подтверждаю, что, давая такое Согласие, я действую по собственной воле и в интересах своего сына (дочери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«___» ______________ 2019г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/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Расшифровка подписи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8">
    <w:name w:val="s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me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1:00Z</dcterms:created>
  <dc:creator>Admin</dc:creator>
  <dc:description/>
  <cp:keywords/>
  <dc:language>en-US</dc:language>
  <cp:lastModifiedBy>user</cp:lastModifiedBy>
  <cp:lastPrinted>2018-02-28T11:35:00Z</cp:lastPrinted>
  <dcterms:modified xsi:type="dcterms:W3CDTF">2019-03-11T06:35:00Z</dcterms:modified>
  <cp:revision>4</cp:revision>
  <dc:subject/>
  <dc:title>Положение о конкурсе чтецов</dc:title>
</cp:coreProperties>
</file>