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Департамент образования администрации Города 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детства и юношества «Факел» города Том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евнований по робототехнике «Осенний куб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городской программы воспитания и дополнительного образования "Образовательная робототехника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октября 2016г., в 15.00</w:t>
      </w:r>
    </w:p>
    <w:p>
      <w:pPr>
        <w:pStyle w:val="Normal"/>
        <w:ind w:left="36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ревнованиях по робототехнике «Осенний кубок» могут принять участие учащиеся образовательных учреждений г. Томска (Томской области)  в возрасте 7 – 17 лет, организованные в команды. Состав команды 1-3 человека, не считая педагог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соревнования каждая команда приносит одного робота, собранного из деталей набора 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ndstorms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, запасные детали и элементы питания каждая команда предусматривает самостоя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команды, участвующие в соревнованиях, будут разделены на две груп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ый год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-3</w:t>
      </w:r>
      <w:r>
        <w:rPr>
          <w:color w:val="000000"/>
          <w:sz w:val="28"/>
          <w:szCs w:val="28"/>
        </w:rPr>
        <w:t>-ий год обу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нутри каждой группы при необходимости будет произведено деление по возрастным категориям: 7-12 лет, 13-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принять участие  во всех трех состязаниях, предполагаемых для её года обу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аждому участнику (команде) необходимо в срок </w:t>
      </w:r>
      <w:r>
        <w:rPr>
          <w:b/>
          <w:color w:val="000000"/>
          <w:sz w:val="28"/>
          <w:szCs w:val="28"/>
        </w:rPr>
        <w:t>до 16.10.2016г. направить заявку</w:t>
      </w:r>
      <w:r>
        <w:rPr>
          <w:color w:val="000000"/>
          <w:sz w:val="28"/>
          <w:szCs w:val="28"/>
        </w:rPr>
        <w:t xml:space="preserve"> на участие </w:t>
      </w:r>
      <w:r>
        <w:rPr>
          <w:b/>
          <w:color w:val="000000"/>
          <w:sz w:val="28"/>
          <w:szCs w:val="28"/>
        </w:rPr>
        <w:t xml:space="preserve">по электронному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hals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ib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(в теме письма указать: </w:t>
      </w:r>
      <w:r>
        <w:rPr>
          <w:i/>
          <w:color w:val="000000"/>
          <w:sz w:val="28"/>
          <w:szCs w:val="28"/>
        </w:rPr>
        <w:t xml:space="preserve">заявка роботы  от СОШ №.....). </w:t>
      </w:r>
      <w:r>
        <w:rPr>
          <w:color w:val="000000"/>
          <w:sz w:val="28"/>
          <w:szCs w:val="28"/>
        </w:rPr>
        <w:t>После получения заявки вам будет отправлено подтверждение от организаторов. Если от учреждения заявляется несколько команд, необходимо всех прописать в общую заявку (каждую команду на отдельную строк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соревнований «Осенний кубок» - 22.10.2016г. (суббота), начало соревнований в 15.00, 14.00-15.00 регистрация и время на подготовку команд к соревнованиям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МБОУДОД ДДиЮ «Факел» г. Томск. Адрес: пр. Кирова, 60. Остановка «Косарева» (маршрутный автобус №№ 2, 4, 10, 11, троллейбус №№ 4, 5, 7)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ординатор соревнований – Шаляпина Светлана Васильевна, заместитель директора по ВР, 54-28-60, 8-913-103-28-94</w:t>
      </w:r>
    </w:p>
    <w:p>
      <w:pPr>
        <w:pStyle w:val="Normal"/>
        <w:ind w:firstLine="708"/>
        <w:jc w:val="both"/>
        <w:rPr>
          <w:smallCaps/>
          <w:color w:val="000000"/>
          <w:spacing w:val="-4"/>
          <w:sz w:val="28"/>
          <w:szCs w:val="28"/>
        </w:rPr>
      </w:pPr>
      <w:r>
        <w:rPr>
          <w:smallCap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-4"/>
          <w:sz w:val="28"/>
          <w:szCs w:val="28"/>
        </w:rPr>
      </w:pPr>
      <w:r>
        <w:rPr>
          <w:b/>
          <w:small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 сборку робота на соревнованиях не предусмотрено. Команда приходит на соревнования с уже собранной из деталей наборов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ndstorms</w:t>
      </w:r>
      <w:r>
        <w:rPr>
          <w:color w:val="000000"/>
          <w:sz w:val="28"/>
          <w:szCs w:val="28"/>
        </w:rPr>
        <w:t xml:space="preserve"> моделью робота, без использования вспомогательных материалов (клей, скотч, пластилин и тому подобно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для робота составляются и закачиваются заранее. Возможно внесение корректив в программу до помещения робота в карант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робота не должны превышать на старте 250 мм в длину, ширину и высо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а, выступающие за пределы корпуса робота, должны быть подобраны в пределах допустимых габаритов роб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оревновательные этапы проводятся на робототехническом столе высотой 750 мм. Столешница с бортиками по периметру (высота бортиков не менее 40 мм) имеет внутренние размеры: длина 2700 мм, ширина 1200 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оревновательных раундов капитан команды передает готового робота судьям на проверку соответствия правилам соревнований. Если робот не соответствует правилам, то на устранение замечаний дается 5 минут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робот помещается в «карантин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всех роботов и устранения замечаний начинается раунд. В порядке, определенном судьями, команды приглашаются на старт. Капитан команды забирает своего робота, устанавливает его в точке старта, включает и ждет от судьи команду «пуск».</w:t>
      </w:r>
      <w:r>
        <w:rPr/>
        <w:t xml:space="preserve"> С</w:t>
      </w:r>
      <w:r>
        <w:rPr>
          <w:sz w:val="28"/>
          <w:szCs w:val="28"/>
        </w:rPr>
        <w:t xml:space="preserve">удья произносит громко и отчетливо в среднем темпе слова «три-два-один-пуск». Запуск секундомера производится на слове «пуск». Остановка секундомера производится по команде капитана (участника) громко произнесенным словом «стоп» и одновременным взятием робота в руки, либо по истечении времени, отведенного на попыт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 команды «Пуск» робот должен быть полностью автономным. Никакого вмешательства в действия робота в ходе попытки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каждая команда может использовать максимум две попытки. Нужна ли вторая попытка (или засчитываются результаты первой) определяет самостоятельно капитан команды. В любом случае в зачет идет время лучшей поп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ытка будет завершена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член команды коснется движущегося робо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бот  не дошёл до линии финиша и сбил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ушены правила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робот помещается капитаном команды в «каранти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Для всех участников обязательно уважительное отношение к соперникам, судьям, организаторам и зрителям. При нарушении данного требования команда может быть дисквалифицирована и выдворена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– 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евнований по робототехнике «Осенний куб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52"/>
        <w:gridCol w:w="1461"/>
        <w:gridCol w:w="2043"/>
        <w:gridCol w:w="8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педагога-руководителя </w:t>
            </w:r>
            <w:r>
              <w:rPr>
                <w:b/>
              </w:rPr>
              <w:t>(полностью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педагог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лефон </w:t>
            </w:r>
            <w:r>
              <w:rPr>
                <w:b/>
              </w:rPr>
              <w:t>городско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лефон </w:t>
            </w:r>
            <w:r>
              <w:rPr>
                <w:b/>
              </w:rPr>
              <w:t>сотовы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едаг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 имя участника (участников) команды (до 3 человек), возра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тельные за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-ый год обучения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Задание «Гонки».</w:t>
      </w:r>
      <w:r>
        <w:rPr>
          <w:sz w:val="28"/>
          <w:szCs w:val="28"/>
        </w:rPr>
        <w:t xml:space="preserve"> Задача робота – как можно быстрее попасть в зону финиша, развернуться и проехать обратно в зону старта. Гоночное поле представляет Размеры гоночного поля: длина 2700 мм, ширина 1200 мм. Линия страта – 350 мм от края поля, старт  - по  центру  линии. Линия финиша – 350 мм от противоположного линии старта края поля. Ширина линий старта и финиша 20 м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числение баллов.</w:t>
      </w:r>
      <w:r>
        <w:rPr>
          <w:sz w:val="28"/>
          <w:szCs w:val="28"/>
        </w:rPr>
        <w:t xml:space="preserve">  5 баллов – попасть в зону  финиша (вся конструкция робота за линией финиша); 10 баллов – развернуться, находясь за линией финиша (робот считается развернувшимся, если его продольная ось, будучи мысленно продолжена, попадает в зону старта); 5 баллов – окончание гонки в зоне старта (3 балла, если робот остановился на линии стар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пытку отводится 60 секунд. При равенстве баллов побеждает робот с меньшим време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3535</wp:posOffset>
                </wp:positionH>
                <wp:positionV relativeFrom="paragraph">
                  <wp:posOffset>4445</wp:posOffset>
                </wp:positionV>
                <wp:extent cx="6554470" cy="2597785"/>
                <wp:effectExtent l="0" t="13335" r="0" b="0"/>
                <wp:wrapNone/>
                <wp:docPr id="1" name="Группа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597760"/>
                          <a:chOff x="0" y="0"/>
                          <a:chExt cx="6554520" cy="25977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6086520" y="1167840"/>
                            <a:ext cx="577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35000" cy="2597760"/>
                          </a:xfrm>
                        </wpg:grpSpPr>
                        <wps:wsp>
                          <wps:cNvSpPr/>
                          <wps:spPr>
                            <a:xfrm>
                              <a:off x="357480" y="0"/>
                              <a:ext cx="5838840" cy="23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0"/>
                              <a:ext cx="0" cy="228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2560" y="0"/>
                              <a:ext cx="0" cy="228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475720"/>
                              <a:ext cx="58388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8960" y="2267640"/>
                              <a:ext cx="9532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2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16200" y="0"/>
                              <a:ext cx="0" cy="228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52560" y="821520"/>
                              <a:ext cx="1059120" cy="9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480" y="2117160"/>
                              <a:ext cx="83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" y="1924200"/>
                              <a:ext cx="9532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2560" y="2117160"/>
                              <a:ext cx="83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1240" y="1924200"/>
                              <a:ext cx="595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7040" y="23094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7040" y="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7040" y="230940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951440" y="821520"/>
                              <a:ext cx="1059120" cy="95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ИШ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83" style="position:absolute;margin-left:-31.25pt;margin-top:0.35pt;width:528.9pt;height:204.45pt" coordorigin="-625,7" coordsize="10578,4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44;top:1846;width:909;height:56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9" style="position:absolute;left:-625;top:7;width:10217;height:4089">
                  <v:rect id="shape_0" ID="Rectangle 50" fillcolor="white" stroked="t" o:allowincell="f" style="position:absolute;left:22;top:7;width:9194;height:363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1336,7" to="1336,3599" ID="Line 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04,7" to="7904,3599" ID="Line 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,3906" to="9216,3946" ID="Line 53" stroked="t" o:allowincell="f" style="position:absolute">
                    <v:stroke color="#333399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13;top:3578;width:1500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2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06,7" to="9406,3602" ID="Line 55" stroked="t" o:allowincell="f" style="position:absolute;flip:y">
                    <v:stroke color="#333399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624;top:1301;width:1667;height:150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,3341" to="1334,3341" ID="Line 57" stroked="t" o:allowincell="f" style="position:absolute">
                    <v:stroke color="#333399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7;top:3037;width:1500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04,3341" to="9216,3341" ID="Line 59" stroked="t" o:allowincell="f" style="position:absolute">
                    <v:stroke color="#333399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80;top:3037;width:93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18,3644" to="9218,4097" ID="Line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8,7" to="9592,7" ID="Line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8,3644" to="9592,3644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57;top:1301;width:1667;height:150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И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985</wp:posOffset>
                </wp:positionH>
                <wp:positionV relativeFrom="paragraph">
                  <wp:posOffset>189865</wp:posOffset>
                </wp:positionV>
                <wp:extent cx="125793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6pt;margin-top:14.95pt;width:99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И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36.3pt" ID="Прямая соединительная линия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Зад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вадрат».  </w:t>
      </w:r>
      <w:r>
        <w:rPr>
          <w:sz w:val="28"/>
          <w:szCs w:val="28"/>
        </w:rPr>
        <w:t xml:space="preserve">Задача  робота  «обойти» снаружи по часовой стрелке квадрат размерами 500х500 мм. Квадрат обозначен флажками в его вершинах. </w:t>
      </w:r>
    </w:p>
    <w:p>
      <w:pPr>
        <w:pStyle w:val="Normal"/>
        <w:rPr/>
      </w:pPr>
      <w:r>
        <w:rPr>
          <w:sz w:val="28"/>
          <w:szCs w:val="28"/>
        </w:rPr>
        <w:t xml:space="preserve">Робот устанавливается перед линией старта около вершины №1. По сигналу судьи робот должен начать движение вокруг квадрата и закончить его в зоне финиша. Зоной финиша является полукруг радиусом 50 мм, в которой робот должен оказаться любой своей частью, не коснувшись флажка. </w:t>
      </w:r>
    </w:p>
    <w:p>
      <w:pPr>
        <w:pStyle w:val="Normal"/>
        <w:rPr/>
      </w:pPr>
      <w:r>
        <w:rPr>
          <w:sz w:val="28"/>
          <w:szCs w:val="28"/>
          <w:u w:val="single"/>
        </w:rPr>
        <w:t>Начисление баллов.</w:t>
      </w:r>
      <w:r>
        <w:rPr>
          <w:sz w:val="28"/>
          <w:szCs w:val="28"/>
        </w:rPr>
        <w:t xml:space="preserve"> За прохождение каждой вершины квадрата дается 5 баллов при условии, что её флажок не задет  (прохождением считается переход за линию, являющуюся продолжением стороны квадра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пытку отводится 60 секунд. При равенстве баллов побеждает робот с меньшим времен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4575" cy="322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Зад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Чёрная линия». </w:t>
      </w:r>
      <w:r>
        <w:rPr>
          <w:sz w:val="28"/>
          <w:szCs w:val="28"/>
        </w:rPr>
        <w:t xml:space="preserve"> Задача робота – проехать по чёрной линии шириной 30 мм с минимальным радиусом изгиба 100 мм.  </w:t>
      </w:r>
    </w:p>
    <w:p>
      <w:pPr>
        <w:pStyle w:val="Normal"/>
        <w:rPr/>
      </w:pPr>
      <w:r>
        <w:rPr>
          <w:sz w:val="28"/>
          <w:szCs w:val="28"/>
          <w:u w:val="single"/>
        </w:rPr>
        <w:t>Начисление баллов</w:t>
      </w:r>
      <w:r>
        <w:rPr>
          <w:sz w:val="28"/>
          <w:szCs w:val="28"/>
        </w:rPr>
        <w:t>. За прохождение каждого участка траектории начисляется  5 баллов. Прохождением считается переход робота за поперечную метку при условии, что проекция робота любой своей частью не покидала черную ли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пытку отводится 60 секунд. При равенстве баллов побеждает робот с меньшим вре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1620" cy="33369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-3-ий год обучения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Задание «Бег с препятствиями». </w:t>
      </w:r>
      <w:r>
        <w:rPr>
          <w:sz w:val="28"/>
          <w:szCs w:val="28"/>
        </w:rPr>
        <w:t>Задача робота - стартовать из зеленого квадрата и финишировать в красном. По пути роботу необходимо преодолеть препятствия – горка, «полоса препятствий», лабири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старта – зеленый квадрат, размерами 350х350 мм, финиш – 350х350 мм, красный квад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ринт представляет из себя три перегородки из ЛДСП, длиной 700  мм, высотой 50 мм и толщиной 16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ка: длина в основании 760 мм, ширина 600 мм, угол подъёма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высота по гребню 80 мм,  длина ската – 400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оса препятствий» - две параллельные полосы (каждая длинной 400 мм) из круглого кабеля (диаметром 5 мм) наклеенные на поверхность по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числение баллов:</w:t>
      </w:r>
      <w:r>
        <w:rPr>
          <w:sz w:val="28"/>
          <w:szCs w:val="28"/>
        </w:rPr>
        <w:t xml:space="preserve"> старт и первая полоса лабиринта (до горки) -  5 баллов; прохождение горки полностью - 5 баллов; «полоса препятствий»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лабиринт – 5 баллов;  финиш в зоне красного квадрата -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пытку отводится 90 секунд. При равенстве баллов побеждает робот с меньшим вре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4790" cy="4080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Задание  «Осенняя уборка».</w:t>
      </w:r>
      <w:r>
        <w:rPr>
          <w:sz w:val="28"/>
          <w:szCs w:val="28"/>
        </w:rPr>
        <w:t xml:space="preserve"> Задача робота –  найти и вывезти баки с листьями за черту города. Робот начинает  движение от центра линии старта. На поле находятся пять кругов-цветочков различного цвета диаметром 150 мм, которые расположены по краям и в центре поля. На них находятся баки с листьями  (пустая жестяная баночка из-под кока-колы 0,33л). Задача робота – переместить баки с листьями в зону финиша (синий прямоуго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исление баллов.</w:t>
      </w:r>
      <w:r>
        <w:rPr>
          <w:sz w:val="28"/>
          <w:szCs w:val="28"/>
        </w:rPr>
        <w:t xml:space="preserve">  Доставка 1 баночки – 5 баллов. Если баночка выкатилась после попадания за финишную черту, баллы  зас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пытку отводится 90 секунд. При равенстве баллов побеждает робот с меньшим вре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7780" cy="3073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 зад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Чёрная линия». </w:t>
      </w:r>
      <w:r>
        <w:rPr>
          <w:sz w:val="28"/>
          <w:szCs w:val="28"/>
        </w:rPr>
        <w:t xml:space="preserve"> Задача робота – проехать (против часовой стрелки) по чёрной линии. Толщина линии – 30 мм. На одном из прямых участков чёрная линия прерывается 2 раза  на длину 10 мм. Минимальный радиус кривизны линии – 100 мм на выпуклых частях и 40 мм – на вогнутых. На участках 1 и 5 изгибы под прямым уг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числение баллов:</w:t>
      </w:r>
      <w:r>
        <w:rPr>
          <w:sz w:val="28"/>
          <w:szCs w:val="28"/>
        </w:rPr>
        <w:t xml:space="preserve">  прохождение каждой зоны (цифры на поле от 1 до 5) оценивается в 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пытку отводится 90 секунд. При равенстве баллов побеждает робот с меньшим вре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3745" cy="61728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y_fakel@sib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3:54:00Z</dcterms:created>
  <dc:creator>Марина</dc:creator>
  <dc:description/>
  <cp:keywords/>
  <dc:language>en-US</dc:language>
  <cp:lastModifiedBy>Робототехника</cp:lastModifiedBy>
  <cp:lastPrinted>2015-09-25T11:03:00Z</cp:lastPrinted>
  <dcterms:modified xsi:type="dcterms:W3CDTF">2018-09-22T03:54:00Z</dcterms:modified>
  <cp:revision>3</cp:revision>
  <dc:subject/>
  <dc:title>Департамент образования администрации Города Томска</dc:title>
</cp:coreProperties>
</file>