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администрации Города Томска</w:t>
      </w:r>
    </w:p>
    <w:p>
      <w:pPr>
        <w:pStyle w:val="Normal"/>
        <w:jc w:val="center"/>
        <w:rPr/>
      </w:pPr>
      <w:r>
        <w:rPr>
          <w:b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 детства и юношества «Факел» города Том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ревнований по робототехнике «Весенний кубо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городской программы воспитания и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разовательная робототехни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мая 2018 года</w:t>
      </w:r>
    </w:p>
    <w:p>
      <w:pPr>
        <w:pStyle w:val="Normal"/>
        <w:ind w:left="360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ревнованиях по робототехнике «Весенний кубок» могут принять участие обучающиеся образовательных учреждений г. Томска (Томской области) в возрасте от 7 до 16 лет, организованные в команды. Состав команды не более 2 человек, не считая педагога. На соревнования каждая команда приносит одного робота, собранного из деталей набора 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indstorms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ьютер, запасные детали и элементы питания каждая команда предусматривает самостоятель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се команды, участвующие в соревнованиях, будут разделены на три возрастные группы: 7-10 лет, 11-13 лет, 14-16 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должна принять участие во всех трех состязаниях, предполагаемых данным регламенто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Каждому участнику (команде) необходимо в срок </w:t>
      </w:r>
      <w:r>
        <w:rPr>
          <w:b/>
          <w:color w:val="000000"/>
          <w:sz w:val="28"/>
          <w:szCs w:val="28"/>
        </w:rPr>
        <w:t>до 04.05.2018г. направить заявку</w:t>
      </w:r>
      <w:r>
        <w:rPr>
          <w:color w:val="000000"/>
          <w:sz w:val="28"/>
          <w:szCs w:val="28"/>
        </w:rPr>
        <w:t xml:space="preserve"> на участие </w:t>
      </w:r>
      <w:r>
        <w:rPr>
          <w:b/>
          <w:color w:val="000000"/>
          <w:sz w:val="28"/>
          <w:szCs w:val="28"/>
        </w:rPr>
        <w:t xml:space="preserve">по электронному адресу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robofake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в теме письма указать: </w:t>
      </w:r>
      <w:r>
        <w:rPr>
          <w:i/>
          <w:color w:val="000000"/>
          <w:sz w:val="28"/>
          <w:szCs w:val="28"/>
        </w:rPr>
        <w:t xml:space="preserve">заявка от СОШ №...). </w:t>
      </w:r>
      <w:r>
        <w:rPr>
          <w:color w:val="000000"/>
          <w:sz w:val="28"/>
          <w:szCs w:val="28"/>
        </w:rPr>
        <w:t>После получения заявки вам будет отправлено подтверждение от организаторов. При участии от учреждения 2-ух или более команд необходимо всех прописать в общую заявку (каждую команду на отдельную строку, не объединяя никакие колонк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соревнований «Весенний кубок» - 12.05.2018 года (суббота). Начало соревнований в 15.00 часов. Регистрация и время на подготовку команд к соревнованиям с 14.00 до 14.45 часов.</w:t>
      </w:r>
    </w:p>
    <w:p>
      <w:pPr>
        <w:pStyle w:val="Normal"/>
        <w:ind w:firstLine="708"/>
        <w:jc w:val="both"/>
        <w:rPr>
          <w:smallCap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 проведения </w:t>
      </w:r>
      <w:r>
        <w:rPr>
          <w:color w:val="000000"/>
          <w:sz w:val="28"/>
          <w:szCs w:val="28"/>
        </w:rPr>
        <w:t>– МБОУ ДО ДДиЮ «Факел» г. Томск. Адрес: пр. Кирова, 60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– анк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ревнований по робототехнике «Весенний куб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984"/>
        <w:gridCol w:w="2162"/>
        <w:gridCol w:w="1461"/>
        <w:gridCol w:w="1764"/>
        <w:gridCol w:w="1129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педагога-руководителя </w:t>
            </w: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педагог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  <w:r>
              <w:rPr>
                <w:b/>
                <w:sz w:val="28"/>
                <w:szCs w:val="28"/>
              </w:rPr>
              <w:t>городско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телефон </w:t>
            </w:r>
            <w:r>
              <w:rPr>
                <w:b/>
                <w:sz w:val="28"/>
                <w:szCs w:val="28"/>
              </w:rPr>
              <w:t>сотовы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педаго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мя участника (участников)команды (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зрастная группа (обязатель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заполнения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 сборку робота на соревнованиях не предусмотрено. Команда приходит на соревнования с уже собранной из деталей наборов 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indstorms</w:t>
      </w:r>
      <w:r>
        <w:rPr>
          <w:color w:val="000000"/>
          <w:sz w:val="28"/>
          <w:szCs w:val="28"/>
        </w:rPr>
        <w:t xml:space="preserve"> моделью робота, без использования вспомогательных материалов (клей, скотч, пластилин и тому подобно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ы для робота составляются и закачиваются заранее. Возможно внесение корректив в программу до помещения робота в каранти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команды «Старт» и нажатия кнопки «Пуск» робот должен быть полностью автономным. Никакого вмешательства в действия робота в ходе попытки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соревновательных раундов капитан команды передает готового робота судьям на проверку соответствия правилам соревнований. Если робот не соответствует правилам, то на устранение замечаний дается 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робота не должны превышать на старте 300 мм в длину, ширину и высот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а, выступающие за пределы корпуса робота, должны быть подобраны в пределах допустимых габаритов робо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робот помещается в «каранти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сле проверки всех роботов и устранения замечаний начинается раунд. В порядке, определенном судьями, команды приглашаются на старт. Капитан команды забирает своего робота, устанавливает его в точке старта, включает и ждет от судьи команду «Старт». По команде «Старт» на роботе нажимается кнопка и робот должен начать движение, с этого момента ведется отсчет време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ля выполнения задания каждая команда может использовать максимум две попытки. Необходимость второй попытки определяется самостоятельно капитаном команды. В любом случае в зачет идет время лучшей попыт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ытка будет завершена, есл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й член команды коснется движущегося робо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бот не дошёл до линии финиша и сбилс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вершении зад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рушены правила соревн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задания робот помещается капитаном команды в «каранти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60" w:leader="none"/>
        </w:tabs>
        <w:ind w:left="426" w:hanging="426"/>
        <w:jc w:val="both"/>
        <w:rPr/>
      </w:pPr>
      <w:r>
        <w:rPr>
          <w:sz w:val="28"/>
          <w:szCs w:val="28"/>
        </w:rPr>
        <w:t>Для всех участников обязательно уважительное отношение к соперникам, судьям, организаторам и зрителям. При нарушении данного требования команда может быть дисквалифицирована и отстранена от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тельные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Последовательность выполнения соревновательных заданий может быть изменена по решению организат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«Кто быстре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робота как можно быстрее добраться от центра линии старта в зону финиша и остановиться, преодолев по пути препятствие в виде го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бот устанавливается передней центральной частью к середине линии старта (ширина линии 18 мм), находящейся на расстоянии 350 мм от края стола (размер стола 1200*2700 мм), на расстоянии 200 мм от середины линии старта находится гор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ка: длина в основании 760 мм, ширина 600 мм, угол подъёма 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высота по гребню 80 мм, длина ската – 400 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она финиша: квадрат 350*350 мм, расположенный по центру, за линией финиша (линия финиша – 350 мм от края стола противоположного линии ста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числение баллов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гор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 баллов – робот полностью преодолел горку всеми колёс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 баллов - в случае, если хотя бы одно колесо вышло за пределы горки. Например, при спус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0 баллов - робот не преодолел вершину го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ишная остановка робо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10 баллов – робот остановился точно в зоне финиша, в пределах квадр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5 баллов – остановившись, робот частично выходит за пределы квадр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алла - робот остановился за линией финиша, но не попал в зону финиш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пытку отводится 60 секунд. При равенстве баллов побеждает робот с меньшим време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0292" w:dyaOrig="64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7.25pt;height:314.7pt" filled="f" o:ole="">
            <v:imagedata r:id="rId4" o:title=""/>
          </v:shape>
          <o:OLEObject Type="Embed" ProgID="" ShapeID="ole_rId3" DrawAspect="Content" ObjectID="_1878395442" r:id="rId3"/>
        </w:objec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Задание «Весенняя уборк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боту нужно как можно быстрее вытолкнуть за линию финиша мусор, который хаотично разбросан по рабочей поверхности поля (рабочая поверхность поля 1200*1200 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ле размером 1200*2700 мм нанесена линия старта (на расстоянии 350 мм от края поля) и линия финиша (на расстоянии 1200 мм от линии старта). Робот стартует от центра линии ст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сор представляет собой пластиковые предметы цилиндрической формы, размерами приблизительно от 5 до 10 см в диаметре и от 2 до 10 см в высоту, весом до 30 грамм. Робот не может после старта менять свою форм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исление балл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балла – за каждый вытолкнутый за линию финиша предмет. Предмет (мусор), оказавшийся на линии финиша, не засчитывае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опытку отводится 90 секунд. При равенстве баллов побеждает робот с меньшим времене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7975" cy="39452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Задание «Цветочная полян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этом этапе роботу предстоит определить, какого цвета нарисован на рабочей поверхности поля цветок и спеть соответствующую пес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ле размером 1200 х 2700 мм нанесена линия старта (на расстоянии 350 мм от края поля) и линия финиша (на расстоянии 1200 мм от линии старта). Робот стартует от центра линии ст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бочей поверхности поля 1200*1200 мм расположены 5 кругов («Цветочки») диаметром 150 мм различных цветов (красный, зеленый, желтый). Цветочки расположены следующим образом: один - в центре поля, а четыре - по периметру, на расстоянии 200 мм от края бортика и от линий старта (финиша). Встретив на пути цветочек, робот должен остановиться, распознать его цвет, пропеть соответствующую мелодию, а затем продолжить движ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ёлтому цветочку соответствует мелодия – «Выглянуло солнышко», красному – «Едет, едет паровоз», а зелёному – «В траве сидел кузнечик».  Длительность каждой нотки - 0,5 секунды. После исполнения мелодии пятого цветочка фиксируется время выполнения задания. Расположение кружочков по цвету на чертеже (ниже) приведено как один из возможных вариантов и на момент соревнований может быть изменено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исление балл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баллов – за каждый верно распознанный цветок и соответственно исполненную мелодию (жёлтый цветок - «Выглянуло солнышко», красный – «Едет, едет паровоз», зелёный – «В траве сидел кузнечик»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попытку отводится 120 секунд. При равенстве баллов побеждает робот с меньшим времене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87820" cy="41624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ты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74190</wp:posOffset>
            </wp:positionH>
            <wp:positionV relativeFrom="paragraph">
              <wp:posOffset>74295</wp:posOffset>
            </wp:positionV>
            <wp:extent cx="3528060" cy="2027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05" t="15253" r="3923" b="38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4520</wp:posOffset>
                </wp:positionH>
                <wp:positionV relativeFrom="paragraph">
                  <wp:posOffset>574040</wp:posOffset>
                </wp:positionV>
                <wp:extent cx="0" cy="9150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6pt,45.2pt" to="647.6pt,117.2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18160</wp:posOffset>
            </wp:positionV>
            <wp:extent cx="4815840" cy="15271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2581" r="1943" b="2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2918460</wp:posOffset>
            </wp:positionV>
            <wp:extent cx="4406265" cy="16021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1191" r="1943" b="13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5318760</wp:posOffset>
            </wp:positionV>
            <wp:extent cx="4683760" cy="15913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4981" r="2852" b="15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ofakel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9:00Z</dcterms:created>
  <dc:creator>алекс</dc:creator>
  <dc:description/>
  <cp:keywords/>
  <dc:language>en-US</dc:language>
  <cp:lastModifiedBy>факел</cp:lastModifiedBy>
  <cp:lastPrinted>2016-03-28T09:47:00Z</cp:lastPrinted>
  <dcterms:modified xsi:type="dcterms:W3CDTF">2018-04-14T03:52:00Z</dcterms:modified>
  <cp:revision>34</cp:revision>
  <dc:subject/>
  <dc:title>Департамент образования администрации Города Томска</dc:title>
</cp:coreProperties>
</file>