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одим ито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полугодие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ткрытые занятия  в хореографических круж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реографических кружках «Улыбка», «Созвездие», «Ладушки», Дома детства и юношества  прошли открытые  занятия по ритмике, по классическому танцу и народно-сценическому тан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нец способствует развитию  творческих способностей детей, формирует фигуру и осанку, устраняет недостатки физического развития, укрепляет здоровь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в ансамбле помогают воспитанникам выработать естественную грацию движений, гибкость, пластичность и координацию, способность выражать чувства и эмоции. На занятиях по хореографии  педагог и концертмейстер развивают у ребёнка музыкальный слух, темпо-метро-ритм, воспитывают общую музыкальную культуру, знакомят с простыми музыкальными формами, стилями и характером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материал, с которым  воспитанники знакомились в первом полугодии учебного года, мы показали на открытых зан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эмоционально прошли занятия ритмики в младшей группе «Ладушки» педагога Аллы Владимировны Морозовой и концертмейстера Ираиды Анатольевны Петровской. Возраст детей от 4 до 6 лет. У кого-то лучше получалось тянуть носочек ,у кого то красиво тянуть спинку, а кто- то ритмично хлопал а ладоши. В конце занятия дети показали маленький танцевальный этюд «Куклы». Старались все!                 Ребята  стараются, мамы-папы умиляются, глядя на своих самых талантливых детей. Обстановка на открытых занятиях была празднично-радост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 средней группы коллектива «Созвездие» с большим желанием показали родителям свои способности у станка и на середине зала. Постоянно звучали аплодис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у детей 6-7 лет коллектива «Улыбка», педагога Натальи Владимировны Борисовой и концертмейстера Ираиды Анатольевны Петровской, состояло из этюдов на середине зала (разминка, движения русского танца, ритмические выстукивания..), упражнений на ковриках (растяжки, наклоны, упражнения на гибкость..) и движений по кругу и диагонали (полька, вальсовый шаг, боковой галоп, прыжки и др.). А старшими воспитанниками этого коллектива  был  показан экзерсис классического танца у станка. Дети с интересом продемонстрировали знания терминологии станка на французском языке. Родителям было подарено два новых танца, танец-полька и танец «Снежных хлопьев» под музыку выдающихся композиторов И.Б. Штрауса и  П.И. Чайковского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открытого занятия родители поблагодарили педагогов. Они отметили, что их дети стали дисциплинированны, более общительны, меньше болели. А самое главное – полюбили занятия. </w:t>
      </w:r>
    </w:p>
    <w:p>
      <w:pPr>
        <w:pStyle w:val="Normal"/>
        <w:spacing w:before="0" w:after="200"/>
        <w:ind w:firstLine="567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09:00Z</dcterms:created>
  <dc:creator>Ирина</dc:creator>
  <dc:description/>
  <cp:keywords/>
  <dc:language>en-US</dc:language>
  <cp:lastModifiedBy>Ираида</cp:lastModifiedBy>
  <dcterms:modified xsi:type="dcterms:W3CDTF">2017-12-12T08:13:00Z</dcterms:modified>
  <cp:revision>11</cp:revision>
  <dc:subject/>
  <dc:title>открытые уроки по ритм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727-223</vt:lpwstr>
  </property>
  <property fmtid="{D5CDD505-2E9C-101B-9397-08002B2CF9AE}" pid="3" name="_dlc_DocIdItemGuid">
    <vt:lpwstr>b867da3d-ac49-49ca-a940-baa5cda2e83a</vt:lpwstr>
  </property>
  <property fmtid="{D5CDD505-2E9C-101B-9397-08002B2CF9AE}" pid="4" name="_dlc_DocIdUrl">
    <vt:lpwstr>http://xn--44-6kcadhwnl3cfdx.xn--p1ai/Galich/domdiu/_layouts/15/DocIdRedir.aspx?ID=Z7KFWENHHMJR-1727-223, Z7KFWENHHMJR-1727-223</vt:lpwstr>
  </property>
</Properties>
</file>