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jc w:val="right"/>
        <w:rPr/>
      </w:pPr>
      <w:r>
        <w:rPr/>
      </w:r>
    </w:p>
    <w:p>
      <w:pPr>
        <w:pStyle w:val="Normal"/>
        <w:ind w:left="-99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хнологическая карта занятия по теме: «Бабушкин сундук. Или тайны старого полотна»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Цель: </w:t>
      </w:r>
      <w:r>
        <w:rPr/>
        <w:t>формирование положительного отношения к культурному наследию своего народ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850"/>
        <w:gridCol w:w="1560"/>
        <w:gridCol w:w="1559"/>
        <w:gridCol w:w="1276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ы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ь эта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деятельности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хнические средства. Оборудование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ы методы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ме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рг. мо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рганизовать и настроить обучающихся на работ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готовности обучающихся к уро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ический настрой на работу, самоорган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оздание комфортной психологической атмосферы и чувства сопричастности к происходящем действ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омство   с представлениями славян о роли ткачества и прядения в жизни человека. Роль нити в миропонимании славя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крыть обучающимся особенности представлений славян о ткачестве и пря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накомит обучающихся с   мифологическими представлениями славян о роли ткачества и прядения в жизни человека, а также значение нити в миропонимании наших пред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лушают, смотрят на экран, читают и запоминают терм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опреектор (Слайд №3). Ука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глядный метод, метод контроля,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Включение обучающихся в обучающий процесс через эмоциональное воздействие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Знакомство обучающихся с видами и типами сырья для изготовления т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крыть обучающимс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обенности растительного сырья и сырья животного происхо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ъясняет, дает задание, контролирует качество выпол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Слушает преподавателя, смотрят на экран запоминают новую 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опреектор (Слайд № 4, 5). Ука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глядный метод, метод контроля,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Введение новой информации и закрепление.</w:t>
            </w:r>
          </w:p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оздание условий для дальнейшей мотивации ребенка действию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типов ткани, их название. Знакомство с древнерусскими названиями ткани.  Цветовая палитра и сыр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скрыть обучающимся    видовые особенности, их названия. Сравнительный анализ современного названия ткани с древнерусскими названия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ясняет, дает задание, контролирует качество выпол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Слушает преподава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трят на экран запоминают новую 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медиопреектор (Слайд №6,). Ука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глядный метод, метод контроля метод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 новой информации и закрепление.</w:t>
            </w:r>
          </w:p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оздание условий для дальнейшей мотивации ребенка к действию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намическая мину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здать учащимся условия для снятия усталости и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роводит динамическую минутку </w:t>
            </w:r>
          </w:p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ыхательные упраж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вторяют   за педагогом дыхательн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етод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нятие напряжение, отдых, подготовка к смене деятельности, включение вним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репл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а с направляющем текстом,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ясняет, дает задание, контролирует качество выпол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амостоятельно выполняют учеб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правляющий текст, т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тод наблюдения, мето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спользование и классификация информации   в учебном задании, закрепление изученного матери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вести итоги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ет контрольные вопросы.  Направляет детей к логическому завершению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ча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учающиеся   логически связывают части урока 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</w:rPr>
      </w:pPr>
      <w:r>
        <w:rPr>
          <w:i/>
        </w:rPr>
        <w:t>Направляющий текст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680"/>
        <w:jc w:val="both"/>
        <w:rPr/>
      </w:pPr>
      <w:r>
        <w:rPr/>
        <w:t xml:space="preserve">              </w:t>
      </w:r>
      <w:r>
        <w:rPr/>
        <w:t>Наши предки использовали для изготовления полотна растительное сырье. Среди образцов, добытых археологами, очень мало тканей изо льна, конопли, крапивы и рогожи, так как они плохо сохранились. Зато шерстяных сохранилось существенно больше. По свидетельству ученых, большинство тканей из растительного волокна, в языке древних славян были свои, исконные, не заимствованные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680"/>
        <w:jc w:val="both"/>
        <w:rPr/>
      </w:pPr>
      <w:r>
        <w:rPr/>
        <w:t xml:space="preserve">       </w:t>
      </w:r>
      <w:r>
        <w:rPr/>
        <w:t>Так наиболее толстая и грубая материя именовалась «волотой». Другой вид толстой, очень прочной ткани носил название «толстина». Средней плотности полотно называли «узчиной», «усциной», из них шили мужские и женские рубахи, скатерти, полотенца. Более тонкой, тщательно отбеленной тканью именовалась «бель», «точица», «частина»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680"/>
        <w:jc w:val="both"/>
        <w:rPr/>
      </w:pPr>
      <w:r>
        <w:rPr/>
        <w:t xml:space="preserve"> </w:t>
      </w:r>
      <w:r>
        <w:rPr/>
        <w:t>Конопляные ткани также использовались для изготовления одежды, их называли «замашние», «посконные»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680"/>
        <w:jc w:val="both"/>
        <w:rPr/>
      </w:pPr>
      <w:r>
        <w:rPr/>
        <w:t xml:space="preserve">         </w:t>
      </w:r>
      <w:r>
        <w:rPr/>
        <w:t>Наименования шерстяных тканей ученые относят к древнейшим, «праславянским» пластам нашего языка. Такова, например, знаменитая «власянница», материя из волоса. Грубая шерстяная ткань получила название «сермяга». Еще домонгольское время, известных из летописей носили именования: «ярига», «опона», «сукно». Токая шерстяная ткань, изготовленная из шести взятой с брюшной части овцы «волны», а также их козьего пуха назывались «цатра». Из такой ткани шили теплые зимние рубахи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680"/>
        <w:jc w:val="both"/>
        <w:rPr/>
      </w:pPr>
      <w:r>
        <w:rPr/>
        <w:t xml:space="preserve">        </w:t>
      </w:r>
      <w:r>
        <w:rPr/>
        <w:t>Шелковые ткани были исключительно привозные. Знали наши предки и хлопчатобумажные ткани. Слово «бумажник», буквально «карманный портфельчик» встречается в берестяных грамотах XIV века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680"/>
        <w:jc w:val="both"/>
        <w:rPr/>
      </w:pPr>
      <w:r>
        <w:rPr/>
        <w:t xml:space="preserve">  </w:t>
      </w:r>
      <w:r>
        <w:rPr/>
        <w:t>Вот такие тайны хранит, казалось бы, такое прозаичное дело как ткачеств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опросник – тест к «направляющему тексту»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b/>
          <w:i/>
        </w:rPr>
        <w:t xml:space="preserve"> </w:t>
      </w:r>
      <w:r>
        <w:rPr/>
        <w:t>Найди ответы на вопросы в тексте: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spacing w:lineRule="auto" w:line="360"/>
        <w:ind w:left="1037" w:hanging="680"/>
        <w:jc w:val="both"/>
        <w:rPr/>
      </w:pPr>
      <w:r>
        <w:rPr/>
        <w:t>Какие растения использовали наши предки, для изготовления ткан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spacing w:lineRule="auto" w:line="360"/>
        <w:ind w:left="1037" w:hanging="680"/>
        <w:jc w:val="both"/>
        <w:rPr/>
      </w:pPr>
      <w:r>
        <w:rPr/>
        <w:t xml:space="preserve"> </w:t>
      </w:r>
      <w:r>
        <w:rPr/>
        <w:t>Почему до наших дней лучше сохранились образцы шерстяных ткан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spacing w:lineRule="auto" w:line="360"/>
        <w:ind w:left="1037" w:hanging="680"/>
        <w:jc w:val="both"/>
        <w:rPr/>
      </w:pPr>
      <w:r>
        <w:rPr/>
        <w:t>Как называлась толстая ткань из растительных волоко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spacing w:lineRule="auto" w:line="360"/>
        <w:ind w:left="1037" w:hanging="680"/>
        <w:jc w:val="both"/>
        <w:rPr/>
      </w:pPr>
      <w:r>
        <w:rPr/>
        <w:t>Как наши предки называли грубую льняную тка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spacing w:lineRule="auto" w:line="360"/>
        <w:ind w:left="1037" w:hanging="680"/>
        <w:jc w:val="both"/>
        <w:rPr/>
      </w:pPr>
      <w:r>
        <w:rPr/>
        <w:t>Определи название ткани из волокон коноп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spacing w:lineRule="auto" w:line="360"/>
        <w:ind w:left="1037" w:hanging="680"/>
        <w:jc w:val="both"/>
        <w:rPr/>
      </w:pPr>
      <w:r>
        <w:rPr/>
        <w:t>Назови название средней плотности ткани из растительных волоко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spacing w:lineRule="auto" w:line="360"/>
        <w:ind w:left="1037" w:hanging="680"/>
        <w:jc w:val="both"/>
        <w:rPr/>
      </w:pPr>
      <w:r>
        <w:rPr/>
        <w:t>Как именовали славяне очень тонкую и выбеленную тка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spacing w:lineRule="auto" w:line="360"/>
        <w:ind w:left="567" w:hanging="210"/>
        <w:jc w:val="both"/>
        <w:rPr/>
      </w:pPr>
      <w:r>
        <w:rPr/>
        <w:t>Назови название шерстяной ткани, изготовленную из высококачественной «волны» овечий и козьей шер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5" w:leader="none"/>
        </w:tabs>
        <w:spacing w:lineRule="auto" w:line="360"/>
        <w:ind w:left="567" w:hanging="210"/>
        <w:jc w:val="both"/>
        <w:rPr/>
      </w:pPr>
      <w:r>
        <w:rPr/>
        <w:t>Наши предки умели изготавливать шелковые ткани?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Таблица №2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Контроль результативности деятельности учащихся на занятии </w:t>
      </w:r>
    </w:p>
    <w:p>
      <w:pPr>
        <w:pStyle w:val="Normal"/>
        <w:spacing w:lineRule="auto" w:line="360"/>
        <w:jc w:val="right"/>
        <w:rPr/>
      </w:pPr>
      <w:r>
        <w:rPr/>
        <w:t>по теме: «Бабушкин сундук. Или тайна старого полотн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74"/>
        <w:gridCol w:w="34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по результатам ответов на вопросы теста («направляющего текста»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няков Ник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Кат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Вениа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ев Кост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а В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 Са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Руса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(удовлетвори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ий бал успеваемости учащихся по результатам тестирования составляет - 8 баллов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right"/>
        <w:rPr/>
      </w:pPr>
      <w:r>
        <w:rPr/>
        <w:t xml:space="preserve"> </w:t>
      </w:r>
      <w:r>
        <w:rPr/>
        <w:t>Приложение №5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График результатов контроля деятельности учащихся </w:t>
      </w:r>
    </w:p>
    <w:p>
      <w:pPr>
        <w:pStyle w:val="Normal"/>
        <w:spacing w:lineRule="auto" w:line="360"/>
        <w:jc w:val="right"/>
        <w:rPr/>
      </w:pPr>
      <w:r>
        <w:rPr/>
        <w:t>на занятии по теме: «Бабушкин сундук. Или тайна старого полотн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220" cy="39712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1:00Z</dcterms:created>
  <dc:creator>1</dc:creator>
  <dc:description/>
  <cp:keywords/>
  <dc:language>en-US</dc:language>
  <cp:lastModifiedBy>01</cp:lastModifiedBy>
  <dcterms:modified xsi:type="dcterms:W3CDTF">2017-10-30T08:31:00Z</dcterms:modified>
  <cp:revision>41</cp:revision>
  <dc:subject/>
  <dc:title>Объяснение нового материала</dc:title>
</cp:coreProperties>
</file>