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м детства и юношества «ФАКЕЛ» города 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энозоны (славянской изб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к обучающей этнокультурной среды дл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уйко И.Н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МБ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 ДДиЮ «Фак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аскевич Л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омск -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учреждении успешно реализуется  авторская образовательная программа культурологической направленности «Древо Жизни». Данная программа  не только апробирована,  но имеет    достаточно весомые результаты и награды. В январе 2010 года программа  «Древо Жизни»  в рамках областного конкура современных образовательных программ  заняла почетное первое место, а в марте  текущего года  принимала участие в Международной ярмарке – выставке «Учсиб - 2010г»  и  получила   малую золотую медаль имени Мельникова.  Одним  из главных условий для успешной реализации данной программы  -  создание этнозоны (славянской избы) как обуч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любого человека  его дом не только место где он  живет. Дом – это  личное пространство, которое человек сам «простраивает» и «наполняет»  атмосферой,  близкой ему по духу и миропониманию. Недаром говорят: «Мой дом - моя крепос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наших предков – славян  жилище было не только  средой обитания, но и малой Вселенной, которую   они творили по образу и подобию Вселенной – Рода. Славяне верили, что от того,  как и где  построено жилище зависит  судьба и здоровье  всей семьи.  Для славянского жилища – избы (происходит от слова «Истьба» – отапливаемое  помещение) не было случайных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а была организованна  с учетом строительных навыков и верований, которые передавались из поколения в поколение как духовный опыт целого народа.  Было в ней место  и для хозяйственной, материальной деятельности человека и для духовной его жизни – Красный угол. Разделял миры малой Вселенной  столб - «Дед конек». И попробуй только нарушить данные законы - будешь наказан, поставлен в угол - место, где  Государыня – печка не защитит проказника от действия  разгневанного духа избы – дом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еконструируя  внутренние убранство славянской избы, мы получаем возможность  наиболее емко передать детям  не только  быт,  но и верования древних славян, погружая их в этническую среду предков.  Реконструкция внутреннего убранства избы  позволяет  педагогу  проводить занятия с детьми,   объясняя  им учебный  материал не «на  пальцах», а  демонстрируя детали  избы,  мебель, посуду « в живую». У детей появляется возможность буквально «потрогать своими руками»  предметы,  которые  определяли быт наших предков,  воочию увидеть  организованное пространство избы, самим определить место и роль печи в жизни славя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оведение «В избе» тематических праздников «Как деды заповедовали» органично дополнит  общую картину погружения детей и их родителей  в культуру древних славян 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Цель:  создание этнозоны (славянской избы) как обучающей среды для детей школьного возраста</w:t>
      </w:r>
      <w:r>
        <w:rPr>
          <w:sz w:val="28"/>
          <w:szCs w:val="28"/>
        </w:rPr>
        <w:t>.</w:t>
      </w:r>
    </w:p>
    <w:p>
      <w:pPr>
        <w:pStyle w:val="Normal"/>
        <w:ind w:left="51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1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мотивации обучающихся  к  изучению  культуры,  быта и верований древних славя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у обучающихся к  русской истории и культу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сопричастности к истории  и культуре  своего народ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любви к Родине и толерантного отношения к другим культурам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данного проекта мы руководствуемся следующими научно – педагогическими принципам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и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; 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ен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оль в организации этнозоны отводится личности самого педагога:  он  должен хорошо владеть  знаниями и терминологией, чтобы воссоздать «дух времени». От него требуются и организаторские  способности,  чтобы привлечь к данной  деятельности родителей  и  сво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нструкция внутреннего убранства славянской избы из обычного класса в учреждении дополнительного образования детей - это сложный и длительный процесс. Поэтому,  для  успешной реализации проекта мы  считаем необходимым, разделить  деятельность в данном направлении  на  три основных этапа и три промежуточных бл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.  Подготовительны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 рамках данного  этапа,   уточняются     исполнители проекта, график его реализации, подготавливается техническая база, смета,  план – схема этноз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ТАП. Основно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основной деятельности в рамках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лок</w:t>
      </w:r>
      <w:r>
        <w:rPr>
          <w:sz w:val="28"/>
          <w:szCs w:val="28"/>
        </w:rPr>
        <w:t xml:space="preserve"> –   осуществление работы по  организации этнозоны (избы), согласно плана – схемы в рамках утвержденной см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Блок</w:t>
      </w:r>
      <w:r>
        <w:rPr>
          <w:sz w:val="28"/>
          <w:szCs w:val="28"/>
        </w:rPr>
        <w:t xml:space="preserve"> -  практический блок. Проведение занятий, мастер – классов,  тематических праздников для детей и их родителей. Организация экскурсий  детей из общеобразовательных школ, проведение тематических бесед и родительских собра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Блок</w:t>
      </w:r>
      <w:r>
        <w:rPr>
          <w:sz w:val="28"/>
          <w:szCs w:val="28"/>
        </w:rPr>
        <w:t xml:space="preserve"> – трансляция опыта в рамках культурологического воспитания детей. Проведение обучающих семинаров, мастер – классов, творческих мастерских для коллег города, области, региона. Организация и проведение открытых уроков, презентаций  культурологической направ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Заключ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3"/>
        <w:gridCol w:w="2711"/>
        <w:gridCol w:w="30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.  Подготовительны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– октябрь 2010 года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 кадров: комплектация педагогического состава  в соответствии с целями и задачами проекта. Создание проектной группы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 исполнителей  (рабочих,  специалистов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плана – схемы этнозо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ТАП. Основно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оябрь 2010г – декабрь 2012год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ремонтных  работ по  переоборудованию класса №3  ДДиЮ «Факел»  под этнозону (реконструкция славянской избы) по плану схеме в рамках утвержденной сме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 – май 2011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 печ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г. - март 2011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б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янный сто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ревянные лав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янная скамь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янный лар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лки -полиц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 – июнь2011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янной посу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ольшие тар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лые таре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ревянных ложе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 ковш- скобар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д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ревянное  ведр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 – июнь2011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едметов славянского бы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ревянная пря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рете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 – август 2011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открытие  этнозоны – славянской изб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занятий в рамках авторской образовательной программы Татуйко И.Н. «Древо Жизн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экскурсий для обучающихся общеобразовательных школ Кировского района г. Том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 – классов культурологической направл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цикла родительских лекторий « Семейные традиции и праздники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март, май  учебного год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матических праздников в рамках славянского календар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я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ая гор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ца (тещины  вечеринк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жи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январь, март- апрель, октябрь-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обучающих семинаров  по этнокультурному воспитанию детей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 творческих мастерски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открытых занятий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презентаций творческих работ обучающихся культурологической направл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ьтурологическим отделом учреж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Заключ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июнь – авгус2012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сиходиагностических исследований обучающихся. Выявление результа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ждое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идео и фотоматериал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проекта.  Отчет о реализации про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ая групп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ные специалис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по русскому фолькло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ограф ТГ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бластного краеведческого музея г. Том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ст библиотеки славянской мифологии г. Том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. Смета расходов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611"/>
        <w:gridCol w:w="1729"/>
        <w:gridCol w:w="170"/>
        <w:gridCol w:w="1723"/>
        <w:gridCol w:w="396"/>
        <w:gridCol w:w="51"/>
        <w:gridCol w:w="1141"/>
        <w:gridCol w:w="8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 затра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имость едини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 –во едини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ипсокартон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тажные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таж печ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таж полок - «полиц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с подоходным налогом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абочего вре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ая став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ста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лекаемые специалист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с подоходным налогом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ый итог по оплате тру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по проекту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 организации эно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лавянской из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и оборудовании кабинета как энозоны будут созда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посадочных мест для  учеников за большим деревянным столом (для письменных и творческих работ за столом)  Шесть человек будут сидеть  на  2  длинных скамьях, двое  детей на двух небольших квадратных скамей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посадочных мест для слушателей на лавках  вдоль стен «изб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одель печи, которая  ориентированная строго на север (согласно представлениям славя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длинные полки – «полицы», которые монтированы к двум противоположным стенам «избы». Высота монтажа полок должна не превышать 1м.40с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агонали от «печи»  монтирован Красный угол. Высота от пола должна быть не менее 1м.70с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дом с «печкой» устанавливается   символ деления  избы на духовную и материальную части столб - «Дед – конек», высота столба определяется высотой потолка «избы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ля создания более достоверной картины  быта  древних славян  в этнозоне будут использована  следующая утварь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уда: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 большие деревянные тарели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 малые деревянные тарели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мисы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1 ковш – скобарь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 деревянных ложек – «баклуш»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соляница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корчажки (разных типов).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ы быта и обихода: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прялка и 1 веретено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пряслице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деревянное ведро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бочка – кадка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ухват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1 домотканая дорожка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вышитых полотенца – «рушника»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 домашних оберега (веник и топорик);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 пучка высушенных лекарственных трав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 и методы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 этнозоны (под славянскую избу) как обучающей среды для этнокультурного воспитания детей  в учреждении и  общеобразовательных школ Кировского района (на основе договора о сотрудничестве сторон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отивации   детей к изучению истоков и особенностей русской культуры и толерантного отношения к другим культурам региона,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 материальной базой для успешной реализации авторской образовательной программы «Древо Жизн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500 человек  получат возможность «погружения» в колорит, быт  и культуру наших пред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материальной и методической базы для трансляции педагогического опыта в этнокультурном воспитании детей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ценки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результатов организации энозоны как обучающей этнокультурной среды  предполагаются следующие методы оцен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 детей  занимающихся в  этнозо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кетирование преподавателей, которые проводят занятия с детьми в этнозон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ирование детей в рамках реализации авторской образовательной программы «Древо Жизн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видео и фотоматериалов мастер – классов, тематических праздников и открытых занят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зывы гостей и 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образовательная программа Татуйко И.Н. «Древо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схема  этноз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класса перед начал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sz w:val="28"/>
        <w:spacing w:val="0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8"/>
        <w:spacing w:val="0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8"/>
        <w:spacing w:val="0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8"/>
        <w:spacing w:val="0"/>
        <w:szCs w:val="28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pacing w:val="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pacing w:val="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pacing w:val="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28:00Z</dcterms:created>
  <dc:creator>1</dc:creator>
  <dc:description/>
  <cp:keywords/>
  <dc:language>en-US</dc:language>
  <cp:lastModifiedBy> Server</cp:lastModifiedBy>
  <cp:lastPrinted>2010-03-26T14:33:00Z</cp:lastPrinted>
  <dcterms:modified xsi:type="dcterms:W3CDTF">2015-01-15T05:36:00Z</dcterms:modified>
  <cp:revision>13</cp:revision>
  <dc:subject/>
  <dc:title> Пояснительная записка</dc:title>
</cp:coreProperties>
</file>