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лан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 методического объеди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циальных педагогов и классных руков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-2018 учебный год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Тема: </w:t>
      </w:r>
      <w:r>
        <w:rPr>
          <w:sz w:val="22"/>
          <w:szCs w:val="22"/>
        </w:rPr>
        <w:t>Социально-педагогическая направленность профилактической и коррекционно-педагогической работы с обучающимис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Расширение информированности социального педагога по вопросам воспитательной, образовательной, профилактической и коррекционно-педагогической деятельностей с обучающимися в образовательных учреждениях всех тип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означить приоритетные формы и методы педагогического взаимодействия  с обучающ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явить и обобщить педагогический опыт социальных педагогов 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сширить возможности для творческого развития социальных педагогов через участие в профессиональных конкур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казать методическую помощь и поддержку  социальным педагогам образовательных учреждений по вопросам реализации воспитательной, образовательной, профилактической и коррекционно-педагогической деятельностей с обучающимися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График мероприятий</w:t>
      </w:r>
    </w:p>
    <w:tbl>
      <w:tblPr>
        <w:tblW w:w="10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72"/>
        <w:gridCol w:w="1701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вы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очная встреча :  Планирование работы на 2017-2018 учеб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.30 до 10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ервая среда каждого месяц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Ю «Фак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ДО</w:t>
            </w:r>
          </w:p>
        </w:tc>
      </w:tr>
      <w:tr>
        <w:trPr>
          <w:trHeight w:val="12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октября День социального педаго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Городской конкурс: «Лучший профилактический урок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Ю «Фак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дравление ДДиЮ «Фак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Д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Е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ЛПУ З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 Шипилова Н.В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нтерская работа в системе дополнитель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filaktika.tomsk.ru/?page_id=572" \l "zs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сихологические факторы и заболевания сердца. Методы преодоления негативных переживаний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Тема: «Сайт Старшеклассник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, как средство социализации подростко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Взаимодействие школ с города Томска с  КДН» </w:t>
            </w:r>
          </w:p>
          <w:p>
            <w:pPr>
              <w:pStyle w:val="Heading1"/>
              <w:spacing w:lineRule="atLeast" w:line="420" w:before="0" w:after="9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Ю «Фак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М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 Анашкина  Е.Б</w:t>
            </w:r>
          </w:p>
        </w:tc>
      </w:tr>
      <w:tr>
        <w:trPr>
          <w:trHeight w:val="1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моповреждающее поведение подростков и оценка суицидального риска» </w:t>
            </w:r>
          </w:p>
          <w:p>
            <w:pPr>
              <w:pStyle w:val="Heading1"/>
              <w:spacing w:lineRule="atLeast" w:line="4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: «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Аутизм: что мы знаем о заболевании</w:t>
              </w:r>
            </w:hyperlink>
            <w:r>
              <w:rPr>
                <w:sz w:val="22"/>
                <w:szCs w:val="22"/>
              </w:rPr>
              <w:t>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Ю «Фак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Д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МБЛПУ ЗОТ «ЦМП», </w:t>
            </w:r>
          </w:p>
          <w:p>
            <w:pPr>
              <w:pStyle w:val="Heading1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>Психолого-медико-педагогическая комиссия г. Томск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 xml:space="preserve">Организация работы Психолого-медико-педагогическая комиссия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20"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илактический тренинг Стериотипы: Мифы и реаль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Ю «Фак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ециалисты МБОУ «Факел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ая Н.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о К.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ибирь –СПИД Помощь</w:t>
            </w:r>
          </w:p>
        </w:tc>
      </w:tr>
      <w:tr>
        <w:trPr>
          <w:trHeight w:val="9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20"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пуляризация ЗОЖ</w:t>
            </w:r>
            <w:r>
              <w:rPr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ислипидемия. Избыточный вес. Здоровое питание. Как нормализовать уровень липидов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Ю «Фак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Д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БЛПУ ЗОТ «ЦМП»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Лебедева О.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БОУ «Факел» Социальный педагог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делы по опеке и попечительству муниципальных районов и городских округов 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а : «Роль отца в воспитании детей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пыта работ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Имидж педагог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Ю «Фак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. Методист Пономарёва Т.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Факел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цева Л.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нинг: «Профи не горят - профи зажигаю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Гаджет  и селфи  зависимости . Причины Действия. Помощ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Ю «Фак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областной наркотический диспан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 Анашкина  Е.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МБОУ «Факел»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«Социальный педагог- звучит гордо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: «Итоги работы МО за учебный год. Планирование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гра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Ю «Фак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 Лебедева О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 психолог  Бережная Н.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Д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Возможны изменения по датам и времени проведения мероприятий, все изменения будут отражены в еженедельной информации для О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городского МО социальных педагог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режная  Наталья Борисовна, педагог- психолог МБОУ ДДиЮ «Факел» - тел. 54 01 30  центр «Альтернати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ординатор деятельности МО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hyperlink r:id="rId3">
        <w:r>
          <w:rPr>
            <w:rStyle w:val="InternetLink"/>
            <w:b/>
            <w:sz w:val="40"/>
            <w:szCs w:val="40"/>
            <w:lang w:val="en-US"/>
          </w:rPr>
          <w:t>altera@sibmail.com</w:t>
        </w:r>
      </w:hyperlink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hyperlink r:id="rId4">
        <w:r>
          <w:rPr>
            <w:rStyle w:val="InternetLink"/>
            <w:b/>
            <w:sz w:val="40"/>
            <w:szCs w:val="40"/>
            <w:lang w:val="en-US"/>
          </w:rPr>
          <w:t>altera@sibmail.com</w:t>
        </w:r>
      </w:hyperlink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altera@sibmail.com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altera@sibmail.com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altera@sibmail.com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altera@sibmail.com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altera</w:t>
      </w:r>
      <w:r>
        <w:rPr>
          <w:b/>
          <w:sz w:val="40"/>
          <w:szCs w:val="40"/>
        </w:rPr>
        <w:t>@</w:t>
      </w:r>
      <w:r>
        <w:rPr>
          <w:b/>
          <w:sz w:val="40"/>
          <w:szCs w:val="40"/>
          <w:lang w:val="en-US"/>
        </w:rPr>
        <w:t>sibmail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co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altera</w:t>
      </w:r>
      <w:r>
        <w:rPr>
          <w:b/>
          <w:sz w:val="40"/>
          <w:szCs w:val="40"/>
        </w:rPr>
        <w:t>@</w:t>
      </w:r>
      <w:r>
        <w:rPr>
          <w:b/>
          <w:sz w:val="40"/>
          <w:szCs w:val="40"/>
          <w:lang w:val="en-US"/>
        </w:rPr>
        <w:t>sibmail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co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.tomsk.ru/storage/89672/&#1040;&#1091;&#1090;&#1080;&#1079;&#1084;.zip" TargetMode="External"/><Relationship Id="rId3" Type="http://schemas.openxmlformats.org/officeDocument/2006/relationships/hyperlink" Target="mailto:altera@sibmail.com" TargetMode="External"/><Relationship Id="rId4" Type="http://schemas.openxmlformats.org/officeDocument/2006/relationships/hyperlink" Target="mailto:altera@sib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24:00Z</dcterms:created>
  <dc:creator>Evzhik</dc:creator>
  <dc:description/>
  <cp:keywords/>
  <dc:language>en-US</dc:language>
  <cp:lastModifiedBy>server</cp:lastModifiedBy>
  <cp:lastPrinted>2017-10-04T09:57:00Z</cp:lastPrinted>
  <dcterms:modified xsi:type="dcterms:W3CDTF">2017-11-09T07:56:00Z</dcterms:modified>
  <cp:revision>106</cp:revision>
  <dc:subject/>
  <dc:title>                                                                                         УТВЕРЖДАЮ</dc:title>
</cp:coreProperties>
</file>