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ХОРЕОГРАФИЧЕСКИЙ КОЛЛЕКТИВ « УЛЫБКА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сс-релиз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right"/>
        <w:rPr/>
      </w:pPr>
      <w:r>
        <w:rPr/>
        <w:t>Осенние каникулы</w:t>
      </w:r>
    </w:p>
    <w:p>
      <w:pPr>
        <w:pStyle w:val="Normal"/>
        <w:ind w:left="360" w:hanging="0"/>
        <w:jc w:val="right"/>
        <w:rPr/>
      </w:pPr>
      <w:r>
        <w:rPr/>
        <w:t>Веселая пора</w:t>
      </w:r>
    </w:p>
    <w:p>
      <w:pPr>
        <w:pStyle w:val="Normal"/>
        <w:ind w:left="360" w:hanging="0"/>
        <w:jc w:val="right"/>
        <w:rPr/>
      </w:pPr>
      <w:r>
        <w:rPr/>
        <w:t>Каникулы, каникулы</w:t>
      </w:r>
    </w:p>
    <w:p>
      <w:pPr>
        <w:pStyle w:val="Normal"/>
        <w:ind w:left="360" w:hanging="0"/>
        <w:jc w:val="right"/>
        <w:rPr/>
      </w:pPr>
      <w:r>
        <w:rPr/>
        <w:t>Всем отдохнуть пора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И дети все умаялись,</w:t>
      </w:r>
    </w:p>
    <w:p>
      <w:pPr>
        <w:pStyle w:val="Normal"/>
        <w:ind w:left="360" w:hanging="0"/>
        <w:jc w:val="right"/>
        <w:rPr/>
      </w:pPr>
      <w:r>
        <w:rPr/>
        <w:t>И ждут учителя.</w:t>
      </w:r>
    </w:p>
    <w:p>
      <w:pPr>
        <w:pStyle w:val="Normal"/>
        <w:ind w:left="360" w:hanging="0"/>
        <w:jc w:val="right"/>
        <w:rPr/>
      </w:pPr>
      <w:r>
        <w:rPr/>
        <w:t>А дети все готовы,</w:t>
      </w:r>
    </w:p>
    <w:p>
      <w:pPr>
        <w:pStyle w:val="Normal"/>
        <w:ind w:left="360" w:hanging="0"/>
        <w:jc w:val="right"/>
        <w:rPr/>
      </w:pPr>
      <w:r>
        <w:rPr/>
        <w:t>Плясать хоть до утра!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31 октября в ДДиЮ «ФАКЕЛ» в хореографическом коллективе «Улыбка» прошло чаепитие  « В гостях у осенней сказки», посвященное началу осенних  каникул в школе.  В приглашении детей на праздник, мы установили правило - обязательно красивая прическа и нарядное платье. Наши девочки были неотразимы!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Ребята здорово провели время, пили чай, общались на различные темы. Как известно дети очень любят сладкое , поэтому мы остановились только на сладостях. А некоторые девочки испекли сами разные «вкусняшки»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Ребята познакомились с традициями русского чаепития, узнали о том какие  были самовары на Руси, как заваривали чай наши предки. Педагоги коллектива познакомили   ребят с традиционным травяным Сибирским чаем.  На празднике дети с удовольствием пили целебный травяной  чай, пели детские  песни, играли в занимательные игры, викторины, отгадывали загадки, танцевали под веселую музыку, водили хоровод ,а некоторые девочки  сочинили  маленькие танцевальные этюды. Каждый ребенок открылся для нас с новой, интересной творческой стороны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Каждый унес с собой частичку хорошего настроения и заряд  бодрости на все каникулы. Хоть и есть каникулы в школе, а мы продолжаем заниматься, ведь впереди у нас много работы, выступлений, конкурсов.</w:t>
      </w:r>
    </w:p>
    <w:p>
      <w:pPr>
        <w:pStyle w:val="Normal"/>
        <w:ind w:left="360" w:hanging="0"/>
        <w:jc w:val="center"/>
        <w:rPr/>
      </w:pPr>
      <w:r>
        <w:rPr/>
        <w:t>ФОТО ПРИЛАГА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3:00Z</dcterms:created>
  <dc:creator>1</dc:creator>
  <dc:description/>
  <cp:keywords/>
  <dc:language>en-US</dc:language>
  <cp:lastModifiedBy>server</cp:lastModifiedBy>
  <dcterms:modified xsi:type="dcterms:W3CDTF">2017-11-03T07:58:00Z</dcterms:modified>
  <cp:revision>8</cp:revision>
  <dc:subject/>
  <dc:title>О НАС</dc:title>
</cp:coreProperties>
</file>