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575" cy="341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20" r="-97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Муниципальное бюджетное образователь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Дом детства и юношества «Факел» г. Том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соревнований по робототехнике "Весенний кубок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оведения: </w:t>
      </w:r>
      <w:r>
        <w:rPr>
          <w:rFonts w:cs="Times New Roman" w:ascii="Times New Roman" w:hAnsi="Times New Roman"/>
          <w:b/>
          <w:sz w:val="24"/>
          <w:szCs w:val="24"/>
        </w:rPr>
        <w:t>13.05.2017 год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евнования по робототехнике «Весенний кубок» проводились в рамка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й программы воспитания и дополнительного образования "Образовательная робототехника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редителями и организаторами которой являютс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 образования администрации Города Томс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БОУД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 детства и юношества «Факел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ревнования проходили при поддержк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культета безопасности Томского государственного университета систем управления и радиоэлектроники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едры систем управления и мехатроники Института кибернетики Томского политехнического университе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ревнованиях приняли участ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4 коман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ющихся из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 образовательных учрежд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рода Томска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ОУ ДО Центр детского творчества «Луч» города Томска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ДО ДДиЮ «Факел»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ОУ Томский Хобби-центр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ОУ гимназия №29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ДТ «Созвездие»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ОУ СОШ № 23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ОУ СОШ № 16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ОУ гимназия №55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ОУ СОШ № 35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БОУ «Томский физико-технический лицей»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ей №1 им. А.С. Пушкина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ОУ гимназия № 13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ОУ гимназия № 26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ОУ гимназия № 24 им. М. В. Октябрьской 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ОУ СОШ№ 67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ОУ СОШ № 31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Лицей при ТПУ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ОУ СОШ № 1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 команды, участвовавшие в соревнованиях, были разделены 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зрастные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-10 лет, 11-13 лет, 14-16 л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м командам необходимо было пройти по три соревновательных этап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то быстрее, Весенняя уборка, Цветочная поля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качеств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уд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ревнований были приглашены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бода Юлия Олег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цент кафедры комплекс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й безопасности электронно-вычислительных систем ТУСУР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ександрова Татьяна Владимир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тарший преподаватель Кафедры систем управления и мехатроники НИ ТПУ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утов Иван Андре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еподаватель кафедры систем управления и мехатроники Института кибернетики Томского политехнического университета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яев Александр Серге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ассистент кафедры систем управления и мехатроники Института кибернетики Томского политехнического университета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хайлов Валерий Василь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андидат технических наук, доцент Южного федерального университета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унк Ангелина Вячеслав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едагог дополнительного образования ДДиЮ «Факел»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ипов Евгений Олег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едагог-организатор ДДиЮ «Факел»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ищенко Евгений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 3-го курса кафедры систем управления и мехатроники Института кибернетики Томского политехнического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набранных баллов и временных показателей были выявлены победители, ими ста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15"/>
        <w:gridCol w:w="1843"/>
        <w:gridCol w:w="1701"/>
        <w:gridCol w:w="1417"/>
        <w:gridCol w:w="992"/>
        <w:gridCol w:w="992"/>
        <w:gridCol w:w="1135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звание О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едаго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звание коман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амилия и имя участник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астники возрастной группы 7-10 л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 ДДиЮ «Факе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 Ангели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Кири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плом 1 с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Томский Хобби-це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янов Эдуард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Хобби </w:t>
            </w: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Ник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плом 2 с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Томский Хобби-це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ков Кирилл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Хобби </w:t>
            </w:r>
            <w:r>
              <w:rPr>
                <w:rFonts w:cs="Times New Roman" w:ascii="Times New Roman" w:hAnsi="Times New Roman"/>
              </w:rPr>
              <w:t>МЛ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юк Григорий,</w:t>
            </w:r>
          </w:p>
          <w:p>
            <w:pPr>
              <w:pStyle w:val="Normal"/>
              <w:spacing w:lineRule="auto" w:line="240" w:before="0" w:after="0"/>
              <w:ind w:lef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енко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68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иплом 3 с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 ДДиЮ «Факе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а Мар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р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hanging="12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ильнов Михаил Спасенко Артё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плом 3 ст.</w:t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астники возрастной группы 11-13 л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гимназия №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ыгин Александр Сергее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Winer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ая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плом 1 с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гимназия №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ыгин Александ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жливые люд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ченцев Виктор, Караченцев Никол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6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плом 2 с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 №1 им. А.С. Пушк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мухаметов Руслан АлександровичШеренков Роман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берБоб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хин Дмитрий Кислухин Станислав Соболь Михаи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5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плом 3 ст.</w:t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астники возрастной группы 14-16 л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ОШ №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амеева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iroh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Роман, Мамедов Ром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плом 1 ст.</w:t>
            </w:r>
          </w:p>
        </w:tc>
      </w:tr>
      <w:tr>
        <w:trPr>
          <w:trHeight w:val="16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при ТП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Роман Анварович, Кулебякин Алексе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г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Сучков, Кислюк Гриша, Михайлов Рус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плом 2 с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 №1 им. А.С. Пуш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мухаметов Руслан АлександровичШеренков Роман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иберПушк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льховский Вячеслав Большаков Дании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плом 3 с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и организацию мероприятия осуществлял руководитель Ресурсного центра по научно-техническому творчеству МБОУ ДО ДДиЮ «Факел» Емельянов Андрей Юрьевич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мощи в проведении соревнований были привлечены следующие сотрудники ДДиЮ «Факе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984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ответственн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240" w:before="0" w:after="0"/>
              <w:ind w:left="720" w:right="1026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аппаратуры, звуковое сопровожд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шев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240" w:before="0" w:after="0"/>
              <w:ind w:left="720" w:right="1026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заявок, подготовка протокольной документации, организацио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ельянов А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240" w:before="0" w:after="0"/>
              <w:ind w:left="720" w:right="1026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 и видео съем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ельянов А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240" w:before="0" w:after="0"/>
              <w:ind w:left="720" w:right="1026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журный администратор в холле, регистр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0-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омарева Т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240" w:before="0" w:after="0"/>
              <w:ind w:left="720" w:right="1026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по подготовке полей и реквизи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пуштанова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сева М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240" w:before="0" w:after="0"/>
              <w:ind w:left="720" w:right="1026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по расстановке полей. Оборудование актового зала и кабинета хоре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кевич А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сов Н.Н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240" w:before="0" w:after="0"/>
              <w:ind w:left="720" w:right="1026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пуштанова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ипов Е.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240" w:before="0" w:after="0"/>
              <w:ind w:left="720" w:right="1026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ечатка дипл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мнящая Д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ероприятии приняли участие 114 человек: 60 учащихся, 24 педагога-руководителя команд, 30 зрителей (родители, сопровождающие и др.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ВОД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, мероприятие проведено на удовлетворительном уровн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команд, впервые принявших участие в соревнованиях, показывает устойчивое повышение интереса детей и подростков к инженерно-конструкторской деятельности и к робототехнике, в част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Ц НТТ МБОУ ДО ДДиЮ «Факел» ____________ А.Ю. Емельянов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ата составления: 15.05.2017 года</w:t>
      </w:r>
    </w:p>
    <w:sectPr>
      <w:type w:val="nextPage"/>
      <w:pgSz w:w="11906" w:h="16838"/>
      <w:pgMar w:left="567" w:right="56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4:11:00Z</dcterms:created>
  <dc:creator>Andrey</dc:creator>
  <dc:description/>
  <cp:keywords/>
  <dc:language>en-US</dc:language>
  <cp:lastModifiedBy>факел</cp:lastModifiedBy>
  <dcterms:modified xsi:type="dcterms:W3CDTF">2017-05-16T08:56:00Z</dcterms:modified>
  <cp:revision>123</cp:revision>
  <dc:subject/>
  <dc:title/>
</cp:coreProperties>
</file>