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9575" cy="34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0" r="-9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е бюджетное образовательное учреждение 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м детства и юношества «Факел» города 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ластного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сня в солдатской шин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составления: </w:t>
      </w:r>
      <w:r>
        <w:rPr>
          <w:rFonts w:cs="Times New Roman" w:ascii="Times New Roman" w:hAnsi="Times New Roman"/>
          <w:b/>
          <w:sz w:val="24"/>
          <w:szCs w:val="24"/>
        </w:rPr>
        <w:t>17.04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ющий: </w:t>
      </w:r>
      <w:r>
        <w:rPr>
          <w:rFonts w:cs="Times New Roman" w:ascii="Times New Roman" w:hAnsi="Times New Roman"/>
          <w:b/>
          <w:sz w:val="24"/>
          <w:szCs w:val="24"/>
        </w:rPr>
        <w:t>педагог-организатор Пастушк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ь-май 201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фестивале-конкурсе и плану воспитательной работы на 2016-2017 учебный год, Муниципальным бюджетным образовательным учреждением дополнительного образования Домом детства и юношества «Факел» был организован и проведен областной фестиваль-конкурс вокального мастерства детей и молодежи «песня в солдатской шин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дителями и организаторами фестиваля-конкурса выступ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орода Томс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оветского района Города  Томс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Дом детства и юношества «Факел» города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, подростков и молодежи через вокальное искусство к изучению истории Великой Отечественной войны, воспитание уважительного отношения к истории Отечества, к участникам Великой Отечественной войны и труженикам т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фестиваля-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ловий для гражданского и духовно-нравственного воспитания детей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патри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культурному, историческому наследию нашей Родины через вокальное искус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детского и молодежного самодеяте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го общения как средства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 в период  с 01.04.2017 по 06.04.2017 г. состоялся прием заявок от педагогов, руководителей коллективов желающих участвовать в фестивале конкурсе. Всего на участие в фестивале-конкурсе был заявлен 181 номер от 79 коллективов из 52 образовательных учреждений Томска и Том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ДО ДТДиМ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ДО ДДТ «Искорка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ДО ДДиЮ «Факел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гимназия № 13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ДО ДЮЦ «Синяя птица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ДО ДДиЮ «Наша гавань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гимназия№6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ДО «ДМШ №2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40 с/п ДШИ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«Бакчарская средняя общеобразовательная школ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ДО «ДШИ № 3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НОШ №59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ДОУ № 89 г. 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ГДК имени Н. Островского г. Север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58 г. 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МАОУ ДО ДДТ»У Белого озера» г.Томска, СП «Смена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 43 г. 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30 г. 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МБОУ общеобразовательная 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школа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интернат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 №1 основного общего образования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СОШ № 33 г. 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У «ДК «Светлый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35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УДО ДШИ г. Север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Академический лицей г. 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гимназия №29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ДО ДЮЦ «Звёздочка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ГБОУ КШИ «Северский кадетский корпус» г.Север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 67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ДО ЦДТ «Луч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КОУ ДО ДДТ с.Тегульд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НИ ТГ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ОГБПОУ «ТГП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ДО Центр творчества детей и молодёжи города Асино Томской обла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УДО ДШИ г.Север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Заозерная СОШ №16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Зональненская СО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«Октябрьская СОШ» Томского рай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«Лучановская СОШ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53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23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Центр помощи  детям, оставшимся без попечения родителей, с ОВЗ «Росток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 №14 имени А.Ф. Лебедева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ДОУ № 45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 50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 51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«Рыбаловская СОШ» Томского рай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«Воронинская СОШ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25 г. Том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ООШ № 45 г. 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«Калтайская СОШ» Томского рай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БОУ ДО ДДТ «Планета» г.Том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АОУ СОШ № 44 г. Том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заявок всем участникам были отправлены уведомления о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этапом 10.04.2017г. в 14.00 по адресу: г. Томск, пр. Кирова,60, в МБОУ ДО Дом детства и юношества "Факел" состоялся организационный сбор руководителей коллективов и прием фонограмм на котором присутствовало 49 педагогов Томска и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4.2017г. состоялся основной конкурсный этап фестиваля-конкурса. Прослу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лось на подгруппы: (09.30, 11.45, 14.15, 16.30, 18.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стивале-конкурсе приняли участие 590 исполн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номинац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сты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е группы (дуэты, трио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самбли (от 4 до 12 человек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ы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исполнял вокальные номера, отвечающие тематике фестиваля-конкурса: песни о Великой Отечественной  войне, о солдатах, тружениках тыл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фестиваля-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лерия Владиславовна Нижегородце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отдела социальной политики Администрации Советского района города Том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атерина Константиновна Головин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ст информационно-методического центра Департамента образования администрации города Том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ьга Евгеньевна Мухитов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тель высшей квалификационной категории эстрадного вокала  Губернаторского колледжа социально-культурных технологий и иннов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ена Дмитриевна Синкин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эстрадного вокала Губернаторского колледжа социально-культурных технологий и иннов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стасия Владимировна Ковале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дирижерско-хоровых дисциплин Томского музыкального колледжа имени ЭдисОна Денис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рина Геннадъевна Ширяе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мейстер муниципального учреждения «Центр досуга», лауреат всероссийских и международных конкур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ина Анатольевна Гал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дагог высшей квалификационной категории, художественный руководитель Дома детства и юношества «Фак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фестиваля-конкурса состоится 02.05.2017 года в МБОУ ДО ДДиЮ «Фак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а – концерт фестиваля-конкурса состоится 04.05.2015 г. В 18.00 в Большом зале Дома Союзов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В.В.Пастушкова</w:t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Людмила</dc:creator>
  <dc:description/>
  <cp:keywords/>
  <dc:language>en-US</dc:language>
  <cp:lastModifiedBy>Vika</cp:lastModifiedBy>
  <cp:lastPrinted>2017-04-17T10:45:00Z</cp:lastPrinted>
  <dcterms:modified xsi:type="dcterms:W3CDTF">2017-04-17T03:45:00Z</dcterms:modified>
  <cp:revision>4</cp:revision>
  <dc:subject/>
  <dc:title/>
</cp:coreProperties>
</file>