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арусель тала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марта в зале Федерации профсоюзных организаций Томской области прошел Фестиваль творческих  коллективов  Дома детства и юношества «Факел» «Карусель талант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лле Облсовпрофа была организована выставка детских работ творческих объединений: изостудии «Волшебная кисточка», педагог- Шафигулина О.М., изостудии «Живые краски», педагог - Гладышева  Ю.В., творческой студии «Радость», педагог - Гламаздин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йе педагоги вместе с детьми проводили мастер-классы из творческого объединения «Умелые пальчики», педагог - Пушкарева Л.А., творческого объединения «Дизайн ногтей», педагог Камкина Т.А., парикмахерского искусства, педагог-Смирнова М.В.,  шахматного клуба «Белая ладья», педагог-Барсуков В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атрализованном концерте приняли участие 250 детей их вокальных, театральных  и хореографических студий,  групп дошкольного развивающего обучения,  класса  образовательной робототехники, клуба английского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ячими аплодисментами зрители  встречали  и провожали  каждое выступление  детей. Ярко и креативно были представлены коллекции  образцового коллектива Театра моды «Амазонки» и имидж студии «Анфисы» - педагоги А.Ю Шпанская, Е.В. Перепелицина,  хореограф Л.М. Моисеенко. Замечательные песни о России, о радуге,   о птицах, о лете, о чудесных каникулах   звучали  в исполнении талантливых  вокалистов: студии  эстрадного вокала «Акцент»-педагог К.В. Степанец, студии вокала «Благозвучие»-педагог А.М. Голованева, студии академического вокала  «Элегия»-педагог Е.А. Копылова.  Актерским мастерством и чувством юмора украсили концерт участники  детского образцового коллектива  «Театр+игра»-педагог И.А. Галкина. Знания иностранного   языка в виде  миниатюры и  вокала  продемонстрировали  учащиеся клуба английского  языка-педагог Межебор Т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рические и веселые танцы  в исполнении хореографического ансамбля «Улыбка», педагог-Моисеенко Л.М., концертмейстер И.А. Петровская,   вызывали  бурю аплодисментов.  Самыми юными   артистами фестиваля были дети творческого объединения «Умники и умницы»,  педагоги  Е. Дудко и  К. Медведев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бята  класса  образовательной робототехники и объединения «РоботыБум»   представили  роботов,  которых собрали  своими рукам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естиваль творческих  коллективов  Дома детства и юношества «Факел»  запомнился яркими выступлениями талантливы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к капле таланта - надо много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руда педагога, который им помо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крыть талант, привить к прекрасному люб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это будет продолжаться вновь и вновь…  </w:t>
      </w:r>
      <w:r>
        <w:rPr/>
        <w:t>(Ирина Галк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04:00Z</dcterms:created>
  <dc:creator>Galkina</dc:creator>
  <dc:description/>
  <cp:keywords/>
  <dc:language>en-US</dc:language>
  <cp:lastModifiedBy>server</cp:lastModifiedBy>
  <cp:lastPrinted>2017-03-29T07:56:00Z</cp:lastPrinted>
  <dcterms:modified xsi:type="dcterms:W3CDTF">2017-03-29T05:21:00Z</dcterms:modified>
  <cp:revision>17</cp:revision>
  <dc:subject/>
  <dc:title/>
</cp:coreProperties>
</file>