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lang w:val="en-US" w:eastAsia="ru-RU"/>
        </w:rPr>
        <w:drawing>
          <wp:inline distT="0" distB="0" distL="0" distR="0">
            <wp:extent cx="6096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Муниципальное 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дополните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Дом детства и юношества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Факел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города Томск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«Утверждаю»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И.о. директора МБОУ ДО ДДиЮ «Факел»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____________________И.В. Скирневска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ПОЛОЖЕНИЕ</w:t>
        <w:br/>
        <w:t xml:space="preserve">о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ar-SA"/>
        </w:rPr>
        <w:t>IV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научно-практической конференции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исследовательских и творческих работ учащихс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«Юный исследователь»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1.     Практическая конференция исследовательских и творческих работ учащихся (далее – Конференция) – форма представления результатов собственной деятельности по выявлению сущности изучаемых явлений и процессов, по систематизации новых знаний, поиску закономерностей, описанию, объяснению, проектирова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2.      Настоящее положение определяет статус, цели и задачи научно-практической конференции обучающихся, порядок ее пр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3.      Организаторы конференции МБОУ ДО ДДиЮ «Факел».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4.      Основные цели и задачи конферен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онференции: выявление, развитие одаренных обучающихся, создание благоприятных условий для их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Формирование навыков учебно-исследовательской и проектной деятельности учащихся в соответствии с ФГОС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ивлечение учащихся к активной творческой деятельности исследовательского характер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здание условий для поддержки одаренных детей путем развития творческих способностей, навыков проектной и исследовательской деятельности через их непосредственное участие в конференци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овышение социального статуса педагогов, занимающихся с учащимися учебно-исследовательской и проектной деятельность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Участники конферен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В Конференции принимают участие учащиеся 1-11 классов образовательных учреждений г.Томска и обучающиеся Дома детства и юношества «Факел». Работы, представленные на конференцию, могут быть индивидуальными и коллективными; носить как предметный, так и метапредметный характе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3.Порядок проведения Конференции</w:t>
      </w:r>
    </w:p>
    <w:p>
      <w:pPr>
        <w:pStyle w:val="Normal"/>
        <w:shd w:fill="FFFFFF" w:val="clear"/>
        <w:spacing w:lineRule="auto" w:line="240" w:before="0" w:after="0"/>
        <w:ind w:left="810" w:hanging="8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1. Конференция проводится в два этапа: заочный и оч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 этап - заочный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Участники заочного этапа Конференции предоставляют заявку и конкурсный материал до 10 апреля 2017 г. на электронный адрес учреждения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ar-SA"/>
        </w:rPr>
        <w:t>akimov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ar-SA"/>
        </w:rPr>
        <w:t>aliternativ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@)sibmail.com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 этап – очны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Участники очного этапа представляю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сследовательские и творческ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работы продолжитель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не более 7 минут в сопровождении мультимедийной презентации или творческих работ (макет, модель, рисунок и т.д.)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3.2. Конференция исследовательских и творческих работ учащихся проводится 22 апреля 2017 года на базе МБОУ ДО ДДиЮ «Факел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3.3. Секции формируются оргкомитетом с учетом поданных заявок и соответствуют следующим направлениям работ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Естественнонаучное направление: биология, химия, экология, медицина, география, ОБЖ, физическая культура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зико-математическое направление: физика, математика, информатика, техническое творчество и робототехни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циально-гуманитарное направление: мировая художественная культура, история, обществознание, право, русский язык, литература, театрализованная деятельность, краеведение, психология, социология, экономи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кладное направление: дизайн, ИЗО, декоративно-прикладные изделия с текстовым описанием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Специальные проекты»: выполняются младшими школьниками и детьми с ограниченными возможностями. Темы проектов могут быть связаны с предметами, изучаемыми в образовательных учреждениях. Возможно совместное участие в разработке проекта родителей и учителей. Номинация носит поощрительный и стимулирующий характер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оставляет за собой право на корректировку тематики сек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4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Предметом рассмотрения на конференции являются проектно-исследовательские работы учащихся, которые предполагают: постановку исследовательских целей и задач, объекта исследования, применение исследовательских методик, анализа, обобщений, вывод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3.5. На очный этап Конференции допускаются работы, заявленные на первый этап Конферен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4.Руководство конференцией</w:t>
      </w:r>
    </w:p>
    <w:p>
      <w:pPr>
        <w:pStyle w:val="Normal"/>
        <w:shd w:fill="FFFFFF" w:val="clear"/>
        <w:spacing w:lineRule="auto" w:line="240" w:before="0" w:after="0"/>
        <w:ind w:left="810" w:hanging="8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1.Общее руководство Конференцией осуществляет МБОУ ДО ДДиЮ «Факел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2.Состав жюри утверждается приказом директором МБОУ ДО ДДиЮ «Факел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3. Жюри конферен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- проводит заочную экспертизу исследовательских и творческих работ учащихс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- оценивает публичную защиту исследовательских и творческих работ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5.Порядок предоставления и оформления рабо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5.1. Для участия в Конференции необходимо направить в МБОУ ДО ДДиЮ «Факел» заявку (приложение 1)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 конкурсный матери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в сроки до 10 апреля 2017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5.3. Исследовательская работа, представленная на конференцию, должна иметь характер исследования, центром которого является проблема (некрупная, неглобальная), работа также должна содержать описание проведенного исследования и показывать возможность применения полученного результа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5.4. Проект должен быть направлен на решение творческой, исследовательской, социально значимой проблемы, получение конкретног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зультата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сследовательский проект должен содержать исследование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ворческий проект предполагает максимально свободный и нетрадиционный подход к оформлению результатов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кладной проект должен включать четко обозначенный результат деятельности участников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проект (математического, физического закона или свода правил и т.п); 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модель какого-то объекта, процесса, доказательства теоремы и т.д.; 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конструкторский проект и т.д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езультаты исследовательских и творческих работ оформляются на электронных и бумажных носител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5.5. Работы должны отличаться исследовательским характером, новизной, актуальностью, теоретической и практической значимостью, грамотным и логичным изложением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5.6. Оформление работ предполагает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Wingdings" w:ascii="Wingdings" w:hAnsi="Wingdings"/>
          <w:color w:val="000000"/>
          <w:sz w:val="24"/>
          <w:szCs w:val="24"/>
          <w:lang w:eastAsia="ar-SA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личие титульного листа с указанием темы, Ф.И.О. автора, научного руководителя, школы, предмет, номинац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Wingdings" w:ascii="Wingdings" w:hAnsi="Wingdings"/>
          <w:color w:val="000000"/>
          <w:sz w:val="24"/>
          <w:szCs w:val="24"/>
          <w:lang w:eastAsia="ar-SA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содержании работы формируется проблема, её актуальность, цели и задачи исследования, этапы работы, процедуры, результаты исследований, рекомендации, выводы и т.д.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Wingdings" w:ascii="Wingdings" w:hAnsi="Wingdings"/>
          <w:color w:val="000000"/>
          <w:sz w:val="24"/>
          <w:szCs w:val="24"/>
          <w:lang w:eastAsia="ar-SA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приложении к работе используются иллюстративные материалы (графики, диаграммы, фотографии, рисунки, карты), копии документов, статистические данные, результаты социологических опросов, материалы СМ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писок литера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Критерии оценивания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.1. Критерии оценки конкурсных работ заочного тура конферен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актуальность, практическая значимость работы, сферы приме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самостоятельность, творческий подх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качество выполнения работы (наличие оглавления, структурированного текста, ссылок на использованную литературу, таблиц, схем, раскрывающих содержание работ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.2. Критерии оценки конкурсных работ очного 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актуальность выбранного про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качественный анализ состояния пробл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умение использовать известные результаты и факты, знания сверх школьной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 владение автором специальным и научным аппара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сформулированность и аргументированность собственного м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практическая и теоретическая значимость про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четкость выводов, обобщающих про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грамотность оформления и защиты результатов про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структура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дведение итогов Конференции и награждение побе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7.1. Анализ и оценку по каждому критерию, обозначенному в данном Положении, осуществляет жю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7.2. Награждение участников Конференции производится по номинациям, соответствующим названию сек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7.3.  Все участники Конференции награждаются сертификатом участника. Учащиеся, занявшие призовые места, награждаются Дипломами 1,2 и 3 степен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spacing w:lineRule="auto" w:line="240" w:before="0" w:after="0"/>
        <w:ind w:left="-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Координатор конференц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инюкина Ольга Васильевна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spacing w:lineRule="auto" w:line="240" w:before="0" w:after="0"/>
        <w:ind w:left="-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л. для справок 54-01-30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  <w:t>Приложение 1.</w:t>
      </w:r>
      <w:r>
        <w:rPr>
          <w:rFonts w:eastAsia="Arial Unicode MS" w:cs="Arial Unicode MS" w:ascii="Arial Unicode MS" w:hAnsi="Arial Unicode MS"/>
          <w:color w:val="000000"/>
          <w:kern w:val="2"/>
          <w:sz w:val="24"/>
          <w:szCs w:val="24"/>
          <w:lang w:eastAsia="ar-SA"/>
        </w:rPr>
        <w:br/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  <w:t>Заявка на участие в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практической конференции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исследовательских и творческих работ учащихся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 Unicode MS" w:hAnsi="Arial Unicode MS"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ar-SA"/>
        </w:rPr>
      </w:r>
    </w:p>
    <w:tbl>
      <w:tblPr>
        <w:tblW w:w="10704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85"/>
        <w:gridCol w:w="1575"/>
        <w:gridCol w:w="1365"/>
        <w:gridCol w:w="1290"/>
        <w:gridCol w:w="1065"/>
        <w:gridCol w:w="1635"/>
        <w:gridCol w:w="1260"/>
      </w:tblGrid>
      <w:tr>
        <w:trPr>
          <w:trHeight w:val="2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ИО (полностью участник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сло, месяц, год рож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чрежд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ласс, объедин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звание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(полность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тактный телефон</w:t>
            </w:r>
          </w:p>
        </w:tc>
      </w:tr>
      <w:tr>
        <w:trPr>
          <w:trHeight w:val="2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75"/>
        </w:tabs>
        <w:ind w:left="975" w:hanging="61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Заголовок №2 (2)_"/>
    <w:qFormat/>
    <w:rPr>
      <w:b/>
      <w:bCs/>
      <w:sz w:val="25"/>
      <w:szCs w:val="25"/>
      <w:shd w:fill="FFFFFF" w:val="clear"/>
    </w:rPr>
  </w:style>
  <w:style w:type="character" w:styleId="222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228">
    <w:name w:val="Заголовок №2 (2)8"/>
    <w:basedOn w:val="2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9:00Z</dcterms:created>
  <dc:creator>User</dc:creator>
  <dc:description/>
  <cp:keywords/>
  <dc:language>en-US</dc:language>
  <cp:lastModifiedBy>3</cp:lastModifiedBy>
  <cp:lastPrinted>2017-02-03T12:09:00Z</cp:lastPrinted>
  <dcterms:modified xsi:type="dcterms:W3CDTF">2017-02-03T05:22:00Z</dcterms:modified>
  <cp:revision>16</cp:revision>
  <dc:subject/>
  <dc:title/>
</cp:coreProperties>
</file>