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371600" cy="115443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545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62pt;margin-top:-9pt;width:107.95pt;height:90.8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конкурса декоративно- прикладного творчества «Сотвор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780"/>
      </w:tblGrid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, команда, названи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тоговые баллы 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БОУ прогимназия «Кристина» команда «Огонь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к-ль: Стадлер Ольг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 №35, 1 «В»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Тарасова Любовь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бек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№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«Г» класс, Команда  «Добры молодц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Колупова Ольга Герм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кот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лицей №1 им А.С. Пушк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«Б» команда «Бэшеч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Голосуцкая Галина Евген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кот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Заозёрная СОШ № 16,Команда «Заозерь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Хахалкина Ни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№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«Г» класс, Команда «Звёздоч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Копылова Наталия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дав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№ 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«А» и 3 «Б» клас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 «Веселые лучи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и: Высоцкая Ирина Вале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шкова Ольга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ир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№ 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«А» и 2 «А» классы, Команда «Здоровячо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и: Погоренко Ольга Вячеслав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Безуглова Лариса Ив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х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 №46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«А класс, Команда «Лучи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Иванченко Людмила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дав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лицей №7 ,4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Реут Дарья Андр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ин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 №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«Б» класс, Команда «Апельсин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Прахт Еле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бек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е игруш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 №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Зименс Светлана Пет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ербайджан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ab/>
              <w:t>МБОУ школа-интернат №1 ДО «Рассв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«А»  класс, команда «Рассветовц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Ефремова Наталья Андр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рина Галина Петров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ир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гимназия №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 Команда «Созвезд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Истомина Людмила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ен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ООШ №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Сковпень Наталья Евген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х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№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«Г» класс,Команда «Шари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Разина Татья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 №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«А» класс, Команда «Дружны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Гурьянова Валенти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 № 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«Г» класс, Команда «Почемуч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Швыдкова Ольг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чен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 №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«В» класс,  Команда «Одуванчи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Дорофеева Ирина Ром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ин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ОУ СОШ №12,2 «В» клас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Родикова Людмила Афанас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гиз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 №30, 1 «А» клас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 «Юный спасатель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Степанова Зоя Пет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ен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 №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«Б» класс, Команда «Солнечные лучи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Чепкасова Анжелика Леонид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рус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ОУ СОШ № 16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«Д» класс, Команда «Весёлые ребят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Афанасьева Анжелик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ин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гимназия №13, коман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 «Д» класса, команда «Охотники за удаче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Дмитриева Лидия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ов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школа – интернат №1, ДО «Рассв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«Б» класс, Команда «Лучи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и: Ефремова Наталья Андр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мбо Надежда Васи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кот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 №54,7А класс, команда «Толеранти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Кутепова Татьяна Алекс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мыц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ОШ №49, 4 «Б» класс, команда «Звездоч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Топко Екатерина Ю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удникова Ольга Ив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ов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 №12, 1 «Г»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Бабейко Снежа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рус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Заозерная СОШ №16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«Г» класс, команда «Да Винч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Новосёлова Лидия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ОУ СОШ №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 "Деффчонки"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-ль: Цулина Екатери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ыш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СОШ № 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 класс, Команда «Дружные Ребят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Москалева  Нелля  Андреевн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ин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 №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Сабирова Джамиля Михай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дав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 №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«Б» класс, Команда «Звёздоч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Рассказова Ан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давские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ООШ №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«Б» класс, Команда «Звездуль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Учанева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х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 №16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«Б»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Тереничева Елена Митроф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ов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школа – интернат №1, ДО «Рассв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«А» класс, команда «Звездоч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и: Ефремова Наталья Андр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зикова Евгения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кина Анна Вита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гиз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 №58, 1 «Е» класс, команда «Непосе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Мордовина Гали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х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 № 2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«А» класс,Команда «Рад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Киселева Лариса Насибул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гиз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школа – интернат №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«Рассвет», 3 «Б»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Финникова Еле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ирские новогодние игруш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 №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«А» класс Команда «Непосе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Коноплева Наталия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 №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«Б»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Килина Людмила Вениами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 №28, 1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 «Весёлые ребят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Земская 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джикс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СОШ №3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«Б»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ь: Попова Оксана Геннад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мыцкие новогодние игру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8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2:00Z</dcterms:created>
  <dc:creator>03</dc:creator>
  <dc:description/>
  <cp:keywords/>
  <dc:language>en-US</dc:language>
  <cp:lastModifiedBy>03</cp:lastModifiedBy>
  <cp:lastPrinted>2017-01-16T10:28:00Z</cp:lastPrinted>
  <dcterms:modified xsi:type="dcterms:W3CDTF">2017-01-18T08:38:00Z</dcterms:modified>
  <cp:revision>27</cp:revision>
  <dc:subject/>
  <dc:title/>
</cp:coreProperties>
</file>