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а Т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  О.В.Васил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/>
        <w:t>Положение о проведении городской программы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воспитания и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чимся жить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ь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ДО </w:t>
      </w:r>
      <w:r>
        <w:rPr>
          <w:rFonts w:cs="Times New Roman" w:ascii="Times New Roman" w:hAnsi="Times New Roman"/>
          <w:sz w:val="24"/>
          <w:szCs w:val="24"/>
        </w:rPr>
        <w:t>Дом детства и юношества «Фак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воспитание у детей, подростков и молодежи чувства патриотизма, гражданственности, толерантности, любви к родной стране, культуре своего народа через организацию внеклас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формированность и компетентность школьников в области социального здоровья общества через освоение понятий «толерантность», «достоинство», «равенство», «ответственность», «справедливость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у школьников к изучению культурного наследия народов, проживающих на территории РФ через организацию творческих конкурсных заданий с учетом возрастных особенност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практическую направленность конкурсных работ для пропаганды идей ненасилия, справедливости и толерантности в духе прав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групп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учащихся по трем возрастным группам: младшее звено (1-4кл.); среднее звено(5-7кл.); старшее звено(8-11кл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1-11 кла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2016 - 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для педагогов и старшекласс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ных мероприятий с учетом возрастных особенностей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ного плана, организация и проведение итогового мероприятия программы - Форума Др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артн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ная детско-юношеская библиот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группа волонтеров «Точка зрения» Томского государственного педагогического университ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ИПКРО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АУК "ДНТ «Авангард" филиал "Дом дружбы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эффекты реализации: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школьников  об истории, культуре,  традициях и особенностях общения разных этносов, воспитание  уважительного отношения к другим культу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онгированное участие в программ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учас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в полном объеме (все конкурсные этапы, включенные в план программы на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 банк авторской  методической продукции: сборник сценариев и дидактических материалов «Калейдоскоп Культур», «Вместе весело шагать» - 6 выпусков (по итогам четырёх учебных годов) и д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ирован медиабанк конкурсных работ и мероприятий Программы.</w:t>
      </w:r>
    </w:p>
    <w:p>
      <w:pPr>
        <w:pStyle w:val="ListParagraph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программы:Чепуштанова Ирина Юрьевна, </w:t>
      </w:r>
      <w:r>
        <w:rPr>
          <w:rFonts w:cs="Times New Roman" w:ascii="Times New Roman" w:hAnsi="Times New Roman"/>
          <w:sz w:val="24"/>
          <w:szCs w:val="24"/>
        </w:rPr>
        <w:t>педагог - психолог МБОУ ДО ДДиЮ «Факел» т. 54-28-60, с.т. 8-961-891-55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атор младшего зве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пушт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ина Юрьевна, </w:t>
      </w:r>
      <w:r>
        <w:rPr>
          <w:rFonts w:cs="Times New Roman" w:ascii="Times New Roman" w:hAnsi="Times New Roman"/>
          <w:sz w:val="24"/>
          <w:szCs w:val="24"/>
        </w:rPr>
        <w:t>педагог - психолог МБОУ ДО ДДиЮ «Фак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среднего зв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якина Екатерина Олеговна, </w:t>
      </w:r>
      <w:r>
        <w:rPr>
          <w:rFonts w:cs="Times New Roman" w:ascii="Times New Roman" w:hAnsi="Times New Roman"/>
          <w:sz w:val="24"/>
          <w:szCs w:val="24"/>
        </w:rPr>
        <w:t>социальный педагог МБОУ ДО ДДиЮ «Фак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старшего зв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Ярославцева Любовь Рюриковна,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МБОУ ДО </w:t>
      </w:r>
      <w:r>
        <w:rPr>
          <w:rFonts w:cs="Times New Roman" w:ascii="Times New Roman" w:hAnsi="Times New Roman"/>
          <w:bCs/>
          <w:sz w:val="24"/>
          <w:szCs w:val="24"/>
        </w:rPr>
        <w:t>ДДиЮ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на 60 посадочных мест; сцена; комплект м/медийной аппаратуры; компьютер с установленным пакетом программ, необходимым для осуществления аудио и видео сопровождения мероприятий; музыкальная аппаратура; оснащение канцелярскими принадлежностями из расчета на количество участников программы; столы и стулья по количеству  участвующи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рограмме для ОУ (План мероприятий на учебный год, Положения по конкурсам, графики участия, рейтинговые баллы участия команд) будет осуществляться через рассылку ДО, и размещена на официальном сайте ДДиЮ «Факел»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kel.t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городской программы «Учимся жить вместе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/>
        <w:t xml:space="preserve">План мероприятий городской программы воспитания и дополнительного образования детей </w:t>
      </w:r>
      <w:r>
        <w:rPr>
          <w:b w:val="false"/>
        </w:rPr>
        <w:t xml:space="preserve"> </w:t>
      </w:r>
      <w:r>
        <w:rPr/>
        <w:t>«Учимся жить вместе»</w:t>
      </w:r>
    </w:p>
    <w:p>
      <w:pPr>
        <w:pStyle w:val="Heading1"/>
        <w:tabs>
          <w:tab w:val="clear" w:pos="708"/>
          <w:tab w:val="left" w:pos="6840" w:leader="none"/>
        </w:tabs>
        <w:rPr/>
      </w:pPr>
      <w:r>
        <w:rPr/>
        <w:t>на 2016 -2017 учебный год</w:t>
      </w:r>
    </w:p>
    <w:tbl>
      <w:tblPr>
        <w:tblW w:w="10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39"/>
        <w:gridCol w:w="2518"/>
        <w:gridCol w:w="3684"/>
      </w:tblGrid>
      <w:tr>
        <w:trPr>
          <w:trHeight w:val="14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учащимися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3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на участие в пр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явки указан ниж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риним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в электронном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указан ниже.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график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месте весело шагать» для учащихся младшего зв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(10 чел.) и педагог. Программа в форме кругосветки. Жеребьевка на последующие конкурсы: конкурс художественного и декоративно-прикладного творчества «Сотворение», конкурс театрализованных миниатюр «Народная мозаика» (выбор национальности, которую будут представлять)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астников научно- практической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и традиции народов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ащихся  и руководителей участников по проведению, оформлению и презентации творческих проектов и исследовательских работ.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график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йдоскоп культур» для учащихся среднего зв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(10 чел.) и педагог. Команды выполняют творческие задания. Жеребьевка на последующие конкурсы: конкурс художественного и декоративно-прикладного творчества «Сотворение», конкурс театрализованных миниатюр «Народная мозаика» (выбор  национальности, которую будут представлять)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для учащихся </w:t>
            </w:r>
            <w:r>
              <w:rPr>
                <w:rStyle w:val="Title"/>
                <w:rFonts w:cs="Times New Roman" w:ascii="Times New Roman" w:hAnsi="Times New Roman"/>
                <w:b/>
                <w:sz w:val="24"/>
                <w:szCs w:val="24"/>
              </w:rPr>
              <w:t>«Культура и традиции народо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творческие проекты (участники младшего и среднего звеньев) и исследовательские работы (участники старшего зв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Положение</w:t>
            </w:r>
          </w:p>
        </w:tc>
      </w:tr>
      <w:tr>
        <w:trPr>
          <w:trHeight w:val="1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учебного филь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-  целая стра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 участников и педагогов по созданию учебного фильма «Вместе - целая страна»</w:t>
            </w:r>
          </w:p>
        </w:tc>
      </w:tr>
      <w:tr>
        <w:trPr>
          <w:trHeight w:val="35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6 г. – янва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и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манд младшего и среднего звенье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готовят объемные творческие работы в ви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лочных украшений в народном сти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предметов), выполненные  в разнообразных техниках прикладного творчества, отражающие традиционные национальные орнаменты того народа, который был определен для команды на этапе жеребье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ое Положение)</w:t>
            </w:r>
          </w:p>
        </w:tc>
      </w:tr>
      <w:tr>
        <w:trPr>
          <w:trHeight w:val="32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важать традиции - это тоже тради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старшего зв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редставляют театрально-музыкальную постановку в соответствии с заявленной тематикой и критериями, обозначенными в Положении (отдельное Положение). Педагогам заранее сообщить о необходимом техническом оснащении. (Музыкальное оформление и м/медийные презентации заранее сдать координатору программы)</w:t>
            </w:r>
          </w:p>
        </w:tc>
      </w:tr>
      <w:tr>
        <w:trPr>
          <w:trHeight w:val="32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график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еатрализованных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младшего зв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редставляют творческий номер, раскрывающий особенности национальной культуры, которая досталась при жеребьевке на предыдущем конкурсе. Педагогам заранее сообщить о необходимом техническом оборудовании (музыкальное оформление и м/медийные презентации заранее сдать координатору программы)</w:t>
            </w:r>
          </w:p>
        </w:tc>
      </w:tr>
      <w:tr>
        <w:trPr>
          <w:trHeight w:val="38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тдельному график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еатрализованных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моза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зв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представляют творческий номер, раскрывающий особенности национальной культуры, которая досталась при жеребьевке на кругосветке. Подробные требования к выполнению задания указаны в отдельном Положении. Педагогам заранее сообщить о необходимом техническом оборудовании (музыкальное оформление и м/медийные презентации заранее сдать координатору программы)</w:t>
            </w:r>
          </w:p>
        </w:tc>
      </w:tr>
      <w:tr>
        <w:trPr>
          <w:trHeight w:val="5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учебных фильмов и сценарных пл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-  целая стра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ыполненным работам: сценарный план в печатном и электронном виде. Фильм должен быть выполнен в форма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ительность фильма не более 7 мин.</w:t>
            </w:r>
          </w:p>
        </w:tc>
      </w:tr>
      <w:tr>
        <w:trPr>
          <w:trHeight w:val="8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учебных филь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-  целая страна» для старшекласс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 жюри.</w:t>
            </w:r>
          </w:p>
        </w:tc>
      </w:tr>
      <w:tr>
        <w:trPr>
          <w:trHeight w:val="108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 Др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тоговое мероприят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Т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Комсомольский, 7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участников 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4"/>
        <w:gridCol w:w="2513"/>
        <w:gridCol w:w="3677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, руководителей коман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семинар по программе «Учимся                                              жить вмест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лассных руководителей  ОУ и педагогов УД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педагоги знакомятся с координаторами программы «Учимся жить вместе», получают инф. материалы по программе, план мероприятий на год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астников IV областной научно-практической конференц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ное воспитание школьников средствами этнопедагог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по проведению, оформлению и презентации творческого доклада о реализации этнопедагогической деятельност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областная 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ное воспитание школьников средствами этнопедагог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иЮ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ирова,60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согласно предоставленным тезисам доклада, используя наглядные пособия. Очередность выступления  в программе конференции. Награждение участников и победителей – по окончании конфере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программе принимаются координатором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lter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30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ind w:left="360" w:hanging="0"/>
        <w:rPr/>
      </w:pPr>
      <w:r>
        <w:rPr/>
        <w:t>Заявка на участие в городской программе</w:t>
      </w:r>
    </w:p>
    <w:p>
      <w:pPr>
        <w:pStyle w:val="Heading7"/>
        <w:ind w:left="360" w:hanging="0"/>
        <w:rPr/>
      </w:pPr>
      <w:r>
        <w:rPr/>
        <w:t>воспитания и дополнительного образования</w:t>
      </w:r>
    </w:p>
    <w:p>
      <w:pPr>
        <w:pStyle w:val="Heading7"/>
        <w:ind w:left="360" w:hanging="0"/>
        <w:rPr/>
      </w:pPr>
      <w:r>
        <w:rPr/>
        <w:t>«Учимся жить вмес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72"/>
        <w:gridCol w:w="1496"/>
        <w:gridCol w:w="1275"/>
        <w:gridCol w:w="1653"/>
        <w:gridCol w:w="2172"/>
      </w:tblGrid>
      <w:tr>
        <w:trPr>
          <w:trHeight w:val="10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ребё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учени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смена или 2 смен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руководителя, контактные телефоны (городской и сотовый)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конкурсным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 возраст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и качество ис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абот и награждение победи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творческих работ проводит профессиональное жюр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омандам программы будут вручены сертификаты по итогам каждого конкурсного этап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граммы, награждение победителей степенными дипломами и вручение благодарственных писем проводится на финальном мероприятии программы - Форуме Дружб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kel.tom.ru/" TargetMode="External"/><Relationship Id="rId3" Type="http://schemas.openxmlformats.org/officeDocument/2006/relationships/hyperlink" Target="mailto:altera@sibmail.com" TargetMode="External"/><Relationship Id="rId4" Type="http://schemas.openxmlformats.org/officeDocument/2006/relationships/hyperlink" Target="mailto:altera@sibmail.com" TargetMode="External"/><Relationship Id="rId5" Type="http://schemas.openxmlformats.org/officeDocument/2006/relationships/hyperlink" Target="mailto:altera@sib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00Z</dcterms:created>
  <dc:creator>03</dc:creator>
  <dc:description/>
  <cp:keywords/>
  <dc:language>en-US</dc:language>
  <cp:lastModifiedBy>03</cp:lastModifiedBy>
  <dcterms:modified xsi:type="dcterms:W3CDTF">2016-09-14T06:06:00Z</dcterms:modified>
  <cp:revision>4</cp:revision>
  <dc:subject/>
  <dc:title/>
</cp:coreProperties>
</file>