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Успешность ребенка в учреждении дополнительного образования»</w:t>
      </w:r>
    </w:p>
    <w:p>
      <w:pPr>
        <w:pStyle w:val="Normal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а истинных первооткрывателей понятия процесса творчества теряются в глубине тысячелетий. Древние греки восхищались творчеством своих выдающихся современников, признавая гениев только среди художников. Гением, как считали с тех пор и практически до конца Х1Х века, может быть только художник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628900" cy="1744980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06420</wp:posOffset>
            </wp:positionV>
            <wp:extent cx="2653665" cy="176530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быденных представлениях творить – означает созидать, создавать новое, то, что не существовало прежде. Возникает вопрос - всегда ли новое должно включать в себя только новые идеи? Ведь новым может быть и необычное сочетание уже известного. Многие психологи пытаются определять уровень творческих способностей через умение продуцировать новые оригинальные идеи. Большинство педагогов – практиков и родителей убеждены, что есть творческие и нетворческие виды деятельности детей. Так, например, рисование, пение, музицирование и другие виды художественных занятий обычно однозначно оцениваются как творческие. Поэтому и предполагается, что занимаясь, ребенок развивает творческие способности. Однако, как правило, эта деятельность реально оказывается предельно автоматизированной и лишенной творческого нач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думать, что любое нанесение линий или красочных пятен на бумагу или картон, любое воспроизведение звуков собственным голосом – творч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человек – человек открытый новому опыту, способный быстро учиться и, что особенно сложно и важно, - переучиваться. Это основа для будущих устремлений в творческое будущее, поэтому ребенку необходимо пробовать себя по всем аспектам социаль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4:00Z</dcterms:created>
  <dc:creator>1</dc:creator>
  <dc:description/>
  <cp:keywords/>
  <dc:language>en-US</dc:language>
  <cp:lastModifiedBy>+++++++</cp:lastModifiedBy>
  <dcterms:modified xsi:type="dcterms:W3CDTF">2011-02-07T17:34:00Z</dcterms:modified>
  <cp:revision>2</cp:revision>
  <dc:subject/>
  <dc:title>«Успешность ребенка в учреждении дополнительного образования»</dc:title>
</cp:coreProperties>
</file>