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Бережная Наталья Борис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-37465</wp:posOffset>
                </wp:positionV>
                <wp:extent cx="1949450" cy="263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635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64310" cy="2320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11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pt;height:207.5pt;mso-wrap-distance-left:9.05pt;mso-wrap-distance-right:9.05pt;mso-wrap-distance-top:0pt;mso-wrap-distance-bottom:0pt;margin-top:-2.95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64310" cy="2320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11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232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, педагог дополнительного образования, высшей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3г. Томский Государственный Педагогический  Университет, квалификация педагог-психолог по специальности  педагогика и психолог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г. Томский Государственный Педагогический  Университет.    Магистр (специальная психология  и педагог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ышение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ГМУ «Когнитивная психотерапия тревожных и депрессивных расстройст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ГУ, «Супервизия в психологической практике», 72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работы (профессиональная деятельност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обучающихся по выбору: профиля, профессии, образовательного   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фориентационных занятий для обучающихся 8-11 класс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психологическое консультирование в области межличностных и детско-родитель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 дополнительные общеразвивающие программы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иентир - выбор профессии!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ская эффективного общения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ик - это Я</w:t>
      </w:r>
      <w:r>
        <w:rPr/>
        <w:t>!»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3:00Z</dcterms:created>
  <dc:creator>01</dc:creator>
  <dc:description/>
  <cp:keywords/>
  <dc:language>en-US</dc:language>
  <cp:lastModifiedBy>01</cp:lastModifiedBy>
  <dcterms:modified xsi:type="dcterms:W3CDTF">2016-11-17T04:42:00Z</dcterms:modified>
  <cp:revision>9</cp:revision>
  <dc:subject/>
  <dc:title/>
</cp:coreProperties>
</file>